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J.O n° 66 du 19 mars 2003 page 4761</w:t>
      </w:r>
    </w:p>
    <w:p>
      <w:pPr>
        <w:pStyle w:val="Normal"/>
        <w:rPr>
          <w:rFonts w:ascii="Arial" w:hAnsi="Arial" w:cs="Arial"/>
          <w:sz w:val="16"/>
        </w:rPr>
      </w:pPr>
      <w:r>
        <w:rPr>
          <w:rFonts w:cs="Arial" w:ascii="Arial" w:hAnsi="Arial"/>
          <w:sz w:val="16"/>
        </w:rPr>
        <w:t>texte n° 1</w:t>
      </w:r>
    </w:p>
    <w:p>
      <w:pPr>
        <w:pStyle w:val="Normal"/>
        <w:rPr>
          <w:rFonts w:ascii="Arial" w:hAnsi="Arial" w:cs="Arial"/>
          <w:sz w:val="16"/>
        </w:rPr>
      </w:pPr>
      <w:r>
        <w:rPr>
          <w:rFonts w:cs="Arial" w:ascii="Arial" w:hAnsi="Arial"/>
          <w:sz w:val="16"/>
        </w:rPr>
      </w:r>
    </w:p>
    <w:p>
      <w:pPr>
        <w:pStyle w:val="Heading1"/>
        <w:rPr/>
      </w:pPr>
      <w:r>
        <w:rPr/>
        <w:t>LO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OI n° 2003-239 du 18 mars 2003 pour la sécurité intérieure (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R: INTX0200145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semblée nationale et le Sénat ont adop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u la décision du Conseil constitutionnel n° 2003-467 DC en date du 13 mars 200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Président de la République promulgue la loi dont la teneur su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ITRE Ie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AUX FORC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 SÉCURITÉ INTÉRIEURE ET A LA PROTECTIO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S PERSONNES ET DES BIE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e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aux missions de l'Eta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t à l'association des collectivités territori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 matière de sécurité intérieu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1er de la loi n° 95-73 du 21 janvier 1995 d'orientation et de programmation relative à la sécurité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er. - La sécurité est un droit fondamental et l'une des conditions de l'exercice des libertés individuelles et collectiv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tat a le devoir d'assurer la sécurité en veillant, sur l'ensemble du territoire de la République, à la défense des institutions et des intérêts nationaux, au respect des lois, au maintien de la paix et de l'ordre publics, à la protection des personnes et des bi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associe à la politique de sécurité, dans le cadre de dispositifs locaux dont la structure est définie par décret, les collectivités territoriales et les établissements publics de coopération intercommunale ainsi que les représentants des professions, des services et des associations confrontés aux manifestations de la délinquance ou oeuvrant dans les domaines de la prévention, de la médiation, de la lutte contre l'exclusion ou de l'aide aux victim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aux pouvoirs des préfet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 matière de sécurité intérieur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deuxième, troisième, quatrième et cinquième alinéas du III de l'article 34 de la loi n° 82-213 du 2 mars 1982 relative aux droits et libertés des communes, des départements et des régions sont remplacés par six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ous réserve des dispositions du code de procédure pénale relatives à l'exercice de la mission de police judiciaire, le représentant de l'Etat dans le département, et, à Paris, le préfet de police, anime et coordonne la prévention de la délinquance et l'ensemble du dispositif de sécurité intérie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cet effet, sans préjudice des missions de la gendarmerie relevant de la défense nationale, il fixe les missions autres que celles qui sont relatives à l'exercice de la police judiciaire et coordonne l'action des différents services et forces dont dispose l'Etat en matière de sécurité intérie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dirige l'action des services de la police nationale et des unités de la gendarmerie nationale en matière d'ordre public et de police administrative. Les responsables locaux de ces services et unités lui rendent compte de l'exécution et des résultats des missions qui leur ont été fix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s'assure, en tant que de besoin, du concours des services déconcentrés de la douane et des droits indirects, des services fiscaux, des services de la concurrence, de la consommation et de la répression des fraudes, des directions départementales du travail, de l'emploi et de la formation professionnelle et des agents de l'Etat chargés de la police de la chasse et de la pêche maritime et fluviale ainsi que des agents de l'Etat chargés de la police de l'eau et de ceux qui assurent des responsabilités en matière de sécurité sanitaire, aux missions de sécurité intérie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préfets de zone coordonnent l'action des préfets des départements de leur zone pour prévenir les événements troublant l'ordre public ou y faire face, lorsque ces événements intéressent au moins deux départements de cette même z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outre, le préfet de police, en sa qualité de préfet de la zone de défense de Paris, dirige les actions et l'emploi des moyens de la police et de la gendarmerie nationales concourant à la sécurité des personnes et des biens dans les transports en commun de voyageurs par voie ferrée de la région d'Ile-de-Fr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L. 2215-1 du code général des collectivités territoriales est complété par un 4°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En cas d'urgence, lorsque l'atteinte au bon ordre, à la salubrité, à la tranquillité et à la sécurité publiques l'exige et que les moyens dont dispose le préfet ne permettent plus de poursuivre les objectifs pour lesquels il détient des pouvoirs de police, celui-ci peut, par arrêté motivé, pour toutes les communes du département ou plusieurs ou une seule d'entre elles, réquisitionner tout bien et service, requérir toute personne nécessaire au fonctionnement de ce service ou à l'usage de ce bien et prescrire toute mesure utile jusqu'à ce que l'atteinte à l'ordre public ait pris f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rrêté motivé fixe la nature des prestations requises, la durée de la mesure de réquisition ainsi que les modalités de son appl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préfet peut faire exécuter d'office les mesures prescrites par l'arrêté qu'il a édic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rétribution par l'Etat de la personne requise ne peut se cumuler avec une rétribution par une autre personne physique ou mo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rétribution doit uniquement compenser les frais matériels, directs et certains résultant de l'application de l'arrêté de réqui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le cas d'une réquisition adressée à une entreprise, lorsque la prestation requise est de même nature que celles habituellement fournies à la clientèle, le montant de la rétribution est calculé d'après le prix commercial normal et licite de la pres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les conditions prévues par le code de justice administrative, le président du tribunal administratif ou le magistrat qu'il délègue peut, dans les quarante-huit heures de la publication ou de la notification de l'arrêté, à la demande de la personne requise, accorder une provision représentant tout ou partie de l'indemnité précitée, lorsque l'existence et la réalité de cette indemnité ne sont pas sérieusement contestab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cas d'inexécution volontaire par la personne requise des obligations qui lui incombent en application de l'arrêté édicté par le préfet, le président du tribunal administratif ou le magistrat qu'il délègue peut, sur demande de l'autorité requérante, prononcer une astreinte dans les conditions prévues aux articles L. 911-6 à L. 911-8 du code de justice administr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refus d'exécuter les mesures prescrites par l'autorité requérante constitue un délit qui est puni de six mois d'emprisonnement et de 10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II</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 la réserve civile de la police nation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est créé une réserve civile de la police nationale destinée à effectuer des missions de soutien aux forces de sécurité intérieure et des missions de solidari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réserve est constituée de fonctionnaires de la police nationale dégagés de leur lien avec le 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fonctionnaires des corps actifs de la police nationale, dans la limite de cinq ans à compter de la fin de leur lien avec le service, sont tenus à une obligation de disponibilité afin de répondre aux rappels individuels ou collectifs du ministre chargé de la sécurité intérieure en cas de menaces ou de troubles graves à l'ordre public, dans la limite de quatre-vingt-dix jours par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conditions d'application du présent article sont déterminées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a limite de cinq ans à compter de la fin de leur lien avec le service, les fonctionnaires des corps actifs de la police nationale peuvent également demander à rejoindre la réserve civile en qualité de volont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volontaires doivent remplir des conditions d'aptitude. Ceux dont la candidature a été acceptée souscrivent un engagement contractuel d'une durée minimum d'un an renouvelable. Ils apportent leur soutien aux services de la police nationale, dans la limite de quatre-vingt-dix jours par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réserviste volontaire qui effectue les missions visées au présent article au titre de la réserve civile pendant son temps de travail doit obtenir, lorsque leur durée dépasse dix jours ouvrés par année civile, l'accord de son employeur, sous réserve de dispositions plus favorables résultant du contrat de travail, de conventions ou accords collectifs de travail, de conventions conclues entre l'employeur et le ministre chargé de la sécurité intérie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 décret en Conseil d'Etat détermine les conditions d'application du présent article. Il fixe notamment le délai de préavis de la demande d'accord formulée auprès de l'employeur en application du présent article et le délai dans lequel celui-ci notifie à l'administration son éventuel ref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périodes d'emploi des réservistes sont indemnis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indemnités perçues au titre de périodes effectuées dans le cadre du volontariat ou de l'obligation de disponibilité ne sont pas soumises aux dispositions du premier alinéa de l'article 16 du décret du 29 octobre 1936 relatif aux cumuls de retraites, de rémunérations et de fon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e cas où le réserviste exerce une activité salariée, son contrat de travail est suspendu pendant la période où il effectue des missions au titre de la réserve civile de la police nationale. Toutefois, cette période est considérée comme une période de travail effectif pour les avantages légaux et conventionnels en matière d'ancienneté, d'avancement, de congés payés et de droits aux prestations soci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cun licenciement ou déclassement professionnel, aucune sanction disciplinaire ne peuvent être prononcés à l'encontre d'un réserviste en raison des absences résultant des présentes dispos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ndant la période d'activité dans la réserve, l'intéressé bénéficie, pour lui et ses ayants droit, des prestations des assurances maladie, maternité, invalidité et décès, dans les conditions visées à l'article L. 161-8 du code de la sécurité sociale, du régime de sécurité sociale dont il relève en dehors de son service dans la réserve. Un décret en Conseil d'Etat détermine en tant que de besoin les modalités d'application du présent 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V</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aux investigations judiciair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de procédure pénal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article 15-1 est complété par une phrase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mpétence territoriale de ces services ou unités s'exerce, selon les distinctions prévues par ce décret, soit sur l'ensemble du territoire national, soit sur une ou plusieurs zones de défense, ou parties de celles-ci, soit sur l'ensemble d'un départ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article 18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 deuxième alinéa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officiers de police judiciaire, mis temporairement à disposition d'un service autre que celui dans lequel ils sont affectés, ont la même compétence territoriale que celle des officiers de police judiciaire du service d'accuei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a deuxième phrase du troisième alinéa est remplacée par deux phrases ainsi rédigé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ur l'application du présent alinéa, les ressorts des tribunaux de grande instance situés dans un même département sont considérés comme un seul et même ressort. Les ressorts des tribunaux de grande instance de Paris, Nanterre, Bobigny et Créteil sont considérés comme un seul et même ressor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Au quatrième alinéa, les mots : « En cas d'urgence » sont supprimés et les mots : « d'un officier de police judiciaire exerçant ses fonctions dans la circonscription intéressée » sont remplacés par les mots : « d'un officier de police judiciaire territorialement compéten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Au cinquième alinéa, les mots : « dans les limites territoriales de la circonscription des officiers de police judiciaire » sont remplacés par les mots : « dans les mêmes limites de compétence territoriale que celles des officiers de police judiciair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Le sixième alinéa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officiers ou agents de police judiciaire exerçant habituellement leur mission dans les véhicules affectés au transport collectif de voyageurs ou dans les lieux destinés à l'accès à ces moyens de transport sont compétents pour opérer sur l'étendue de la zone de défense de leur service d'affectation, dans des conditions déterminées par décret en Conseil d'Et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 - Dans le 3° de l'article 16, après les mots : « les fonctionnaires titulaires du corps de commandement et d'encadrement de la police nationale », sont insérés les mots : « et les fonctionnaires stagiaires du corps de commandement et d'encadrement déjà titulaires de cette qualit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20 du code de procédure pénale, il est inséré un article 20-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0-1. - Les fonctionnaires de la police nationale et les militaires de la gendarmerie nationale à la retraite ayant eu durant leur activité la qualité d'officier ou d'agent de police judiciaire peuvent bénéficier de la qualité d'agent de police judiciaire lorsqu'ils sont appelés au titre de la réserve civile de la police nationale ou au titre de la réserve opérationnelle de la gendarmerie nationale. Un décret en Conseil d'Etat fixe les conditions d'application du présent article. Il précise les conditions d'expérience et les qualités requises pour bénéficier de la qualité d'agent de police judiciaire au titre du présent article. »</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 premier alinéa de l'article 78-2 du code de procédure pénale, les mots : « un indice faisant présumer » sont remplacés par les mots : « une ou plusieurs raisons plausibles de soupçonn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article 23 de la loi n° 2001-1062 du 15 novembre 2001 relative à la sécurité quotidienne est abrog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article 78-2-2 du code de procédure pénale est ainsi rétabl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8-2-2. - Sur réquisitions écrites du procureur de la République aux fins de recherche et de poursuite des actes de terrorisme visés par les articles 421-1 à 421-5 du code pénal, des infractions en matière d'armes et d'explosifs visées par l'article 3 de la loi du 19 juin 1871 qui abroge le décret du 4 septembre 1870 sur la fabrication des armes de guerre et par les articles 20, 31 et 32 du décret du 18 avril 1939 fixant le régime des matériels de guerre, armes et munitions, des infractions de vol visées par les articles 311-3 à 311-11 du code pénal, de recel visées par les articles 321-1 et 321-2 du même code ou des faits de trafic de stupéfiants visés par les articles 222-34 à 222-38 dudit code, les officiers de police judiciaire, assistés, le cas échéant, des agents de police judiciaire et des agents de police judiciaire adjoints mentionnés aux 1°, 1° bis et 1° ter de l'article 21 peuvent, dans les lieux et pour la période de temps que ce magistrat détermine et qui ne peut excéder vingt-quatre heures, renouvelables sur décision expresse et motivée selon la même procédure, procéder non seulement aux contrôles d'identité prévus au sixième alinéa de l'article 78-2 mais aussi à la visite des véhicules circulant, arrêtés ou stationnant sur la voie publique ou dans des lieux accessibles au publ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ur l'application des dispositions du présent article, les véhicules en circulation ne peuvent être immobilisés que le temps strictement nécessaire au déroulement de la visite qui doit avoir lieu en présence du conducteur. Lorsqu'elle porte sur un véhicule à l'arrêt ou en stationnement, la visite se déroule en présence du conducteur ou du propriétaire du véhicule ou, à défaut, d'une personne requise à cet effet par l'officier ou l'agent de police judiciaire et qui ne relève pas de son autorité administrative. La présence d'une personne extérieure n'est toutefois pas requise si la visite comporte des risques graves pour la sécurité des personnes et des bie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cas de découverte d'une infraction ou si le conducteur ou le propriétaire du véhicule le demande ainsi que dans le cas où la visite se déroule en leur absence, il est établi un procès-verbal mentionnant le lieu et les dates et heures du début et de la fin de ces opérations. Un exemplaire en est remis à l'intéressé et un autre est transmis sans délai au procureur de la Républiq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Toutefois, la visite des véhicules spécialement aménagés à usage d'habitation et effectivement utilisés comme résidence ne peut être faite que conformément aux dispositions relatives aux perquisitions et visites domicili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que ces opérations révèlent des infractions autres que celles visées dans les réquisitions du procureur de la République ne constitue pas une cause de nullité des procédures incide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78-2-2 du code de procédure pénale, il est inséré un article 78-2-3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8-2-3. - Les officiers de police judiciaire, assistés, le cas échéant, des agents de police judiciaire et des agents de police judiciaire adjoints mentionnés aux 1°, 1° bis et 1° ter de l'article 21, peuvent procéder à la visite des véhicules circulant ou arrêtés sur la voie publique ou dans des lieux accessibles au public lorsqu'il existe à l'égard du conducteur ou d'un passager une ou plusieurs raisons plausibles de soupçonner qu'il a commis, comme auteur ou comme complice, un crime ou un délit flagrant ; ces dispositions s'appliquent également à la tent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dispositions des deuxième, troisième et quatrième alinéas de l'article 78-2-2 sont applicables aux dispositions du présent arti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78-2-2 du code de procédure pénale, il est inséré un article 78-2-4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8-2-4. - Pour prévenir une atteinte grave à la sécurité des personnes et des biens, les officiers de police judiciaire et, sur l'ordre et sous la responsabilité de ceux-ci, les agents de police judiciaire et les agents de police judiciaire adjoints mentionnés aux 1°, 1° bis et 1° ter de l'article 21 peuvent procéder non seulement aux contrôles d'identité prévus au septième alinéa de l'article 78-2 mais aussi, avec l'accord du conducteur ou, à défaut, sur instructions du procureur de la République communiquées par tous moyens, à la visite des véhicules circulant, arrêtés ou stationnant sur la voie publique ou dans des lieux accessibles au publ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l'attente des instructions du procureur de la République, le véhicule peut être immobilisé pour une durée qui ne peut excéder trente minu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deuxième, troisième et quatrième alinéas de l'article 78-2-2 sont applicables aux dispositions du présent arti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414 du code des douanes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peine d'emprisonnement est portée à une durée maximale de dix ans et l'amende peut aller jusqu'à cinq fois la valeur de l'objet de la fraude soit lorsque les faits de contrebande, d'importation ou d'exportation portent sur des marchandises dangereuses pour la santé, la moralité ou la sécurité publiques, dont la liste est fixée par arrêté du ministre chargé des douanes, soit lorsqu'ils sont commis en bande organis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a du 3 de l'article 324 du code des douanes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Le procès-verbal peut être rédigé au lieu de dépôt des objets saisis ou au lieu de la constatation de l'infr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peut être également rédigé dans les locaux de police, au siège de la brigade de gendarmerie, au bureau d'un fonctionnaire des finances ou à la mairie du lieu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seconde phrase du premier alinéa de l'article 166 du code de procédure pénale est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experts signent leur rapport et mentionnent les noms et qualités des personnes qui les ont assistés, sous leur contrôle et leur responsabilité, pour la réalisation des opérations jugées par eux nécessaires à l'exécution de la mission qui leur a été con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de procédure pénal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près l'article 57, il est inséré un article 57-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57-1. - Les officiers de police judiciaire ou, sous leur responsabilité, les agents de police judiciaire peuvent, au cours d'une perquisition effectuée dans les conditions prévues par le présent code, accéder par un système informatique implanté sur les lieux où se déroule la perquisition à des données intéressant l'enquête en cours et stockées dans ledit système ou dans un autre système informatique, dès lors que ces données sont accessibles à partir du système initial ou disponibles pour le système init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il est préalablement avéré que ces données, accessibles à partir du système initial ou disponibles pour le système initial, sont stockées dans un autre système informatique situé en dehors du territoire national, elles sont recueillies par l'officier de police judiciaire, sous réserve des conditions d'accès prévues par les engagements internationaux en vigu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données auxquelles il aura été permis d'accéder dans les conditions prévues par le présent article peuvent être copiées sur tout support. Les supports de stockage informatique peuvent être saisis et placés sous scellés dans les conditions prévues par le présent cod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article 76-1, il est inséré un article 76-3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6-3. - L'officier de police peut, pour les nécessités de l'enquête, dans les conditions prévues à l'article 76, recourir aux opérations prévues par l'article 57-1.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Après l'article 97, il est inséré un article 97-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97-1. - L'officier de police judiciaire peut, pour les nécessités de l'exécution de la commission rogatoire, procéder aux opérations prévues par l'article 57-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de procédure pénal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Il est inséré, après l'article 60, un article 60-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60-1. - Sur demande de l'officier de police judiciaire, qui peut intervenir par voie télématique ou informatique, les organismes publics ou les personnes morales de droit privé, à l'exception de ceux visés au deuxième alinéa de l'article 31 et à l'article 33 de la loi n° 78-17 du 6 janvier 1978 relative à l'informatique, aux fichiers et aux libertés, mettent à sa disposition les informations utiles à la manifestation de la vérité, à l'exception de celles protégées par un secret prévu par la loi, contenues dans le ou les systèmes informatiques ou traitements de données nominatives qu'ils administr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fficier de police judiciaire, intervenant sur réquisition du procureur de la République préalablement autorisé par ordonnance du juge des libertés et de la détention, peut requérir des opérateurs de télécommunications, et notamment de ceux mentionnés à l'article 43-7 de la loi n° 86-1067 du 30 septembre 1986 relative à la liberté de communication, de prendre, sans délai, toutes mesures propres à assurer la préservation, pour une durée ne pouvant excéder un an, du contenu des informations consultées par les personnes utilisatrices des services fournis par les opérate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organismes ou personnes visés au présent article mettent à disposition les informations requises par voie télématique ou informatique dans les meilleurs déla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de refuser de répondre sans motif légitime à ces réquisitions est puni d'une amende de 3 750 EUR. Les personnes morales peuvent être déclarées responsables pénalement dans les conditions prévues par l'article 121-2 du code pénal de l'infraction prévue au présent alinéa. La peine encourue par les personnes morales est l'amende, suivant les modalités prévues par l'article 131-38 du code pé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Un décret en Conseil d'Etat, pris après avis de la Commission nationale de l'informatique et des libertés, détermine les catégories d'organismes visés au premier alinéa ainsi que les modalités d'interrogation, de transmission et de traitement des informations requis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article 77-1, il est inséré un article 77-1-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7-1-1. - Sur autorisation du procureur de la République, l'officier de police judiciaire peut procéder aux réquisitions prévues par le premier alinéa de l'article 6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ur autorisation du juge des libertés et de la détention saisi à cette fin par le procureur de la République, l'officier de police peut procéder aux réquisitions prévues par le deuxième alinéa de l'article 6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organismes ou personnes concernés mettent à disposition les informations requises par voie télématique ou informatique dans les meilleurs déla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de refuser de répondre sans motif légitime à ces réquisitions est puni conformément aux dispositions du quatrième alinéa de l'article 60-1.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Après l'article 151-1, il est inséré un article 151-1-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51-1-1. - Pour les nécessités de l'exécution de la commission rogatoire, l'officier de police judiciaire peut procéder aux réquisitions prévues par le premier alinéa de l'article 6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vec l'autorisation expresse du juge d'instruction, l'officier de police peut procéder aux réquisitions prévues par le deuxième alinéa de l'article 6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organismes ou personnes concernés mettent à disposition les informations requises par voie télématique ou informatique dans les meilleurs déla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de refuser de répondre sans motif légitime à ces réquisitions est puni conformément aux dispositions du quatrième alinéa de l'article 60-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dernière phrase du premier alinéa de l'article 63-1 du code de procédure pénale est supprim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III de l'article L. 32-3-1 du code des postes et télécommunications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Dans le premier alinéa, le mot : « également » est remplacé par le mot : « légalemen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 dernier alinéa est complété par une phrase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s peuvent également conserver certaines données en vue d'assurer la sécurité de leurs réseau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V</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x traitements automatisés d'informatio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es services de la police nationale et de la gendarmerie nationale peuvent mettre en oeuvre des applications automatisées d'informations nominatives recueillies au cours des enquêtes préliminaires ou de flagrance ou des investigations exécutées sur commission rogatoire et concernant tout crime ou délit ainsi que les contraventions de la cinquième classe sanctionnant un trouble à la sécurité ou à la tranquillité publiques ou une atteinte aux personnes, aux biens ou à l'autorité de l'Etat, afin de faciliter la constatation des infractions à la loi pénale, le rassemblement des preuves de ces infractions et la recherche de leurs auteu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s applications ont également pour objet l'exploitation des informations recueillies à des fins de recherches statist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es traitements mentionnés au I peuvent contenir des informations sur les personnes, sans limitation d'âge, à l'encontre desquelles il existe des indices graves ou concordants rendant vraisemblable qu'elles aient pu participer, comme auteurs ou complices, à la commission des infractions mentionnées au premier alinéa du 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s peuvent également contenir des informations sur les victimes de ces infractions ; ces dernières peuvent toutefois s'opposer à ce que les informations nominatives les concernant soient conservées dans le fichier dès lors que l'auteur des faits a été définitivement condamn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 - Le traitement des informations nominatives est opéré sous le contrôle du procureur de la République compétent qui peut demander qu'elles soient effacées, complétées ou rectifiées, notamment en cas de requalification judiciaire. La rectification pour requalification judiciaire est de droit lorsque la personne concernée la demande. En cas de décision de relaxe ou d'acquittement devenue définitive, les données personnelles concernant les personnes mises en cause sont effacées sauf si le procureur de la République en prescrit le maintien pour des raisons liées à la finalité du fichier, auquel cas elle fait l'objet d'une mention. Les décisions de non-lieu et, lorsqu'elles sont motivées par une insuffisance de charges, de classement sans suite font l'objet d'une mention sauf si le procureur de la République ordonne l'effacement des données personnel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V. - Les personnels spécialement habilités des services de la police et de la gendarmerie nationales désignés à cet effet ainsi que les personnels, spécialement habilités, de l'Etat investis par la loi d'attributions de police judiciaire, notamment les agents des douanes, peuvent accéder aux informations, y compris nominatives, figurant dans les traitements de données personnelles prévus par le présent article et détenus par chacun de ces services. L'habilitation précise la nature des données auxquelles elle autorise l'accès. L'accès, par tous moyens techniques mobiles, aux informations figurant dans les traitements de données personnelles prévus par le présent article est ouvert aux seuls personnels de la police et de la gendarmerie nationales et des doua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ccès aux informations mentionnées à l'alinéa précédent est également ouver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ux magistrats du parqu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ux magistrats instructeurs, pour les recherches relatives aux infractions dont ils sont sais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 Un décret en Conseil d'Etat, pris après avis de la Commission nationale de l'informatique et des libertés, fixe les modalités d'application du présent article. Il précise notamment la liste des contraventions mentionnées au I, la durée de conservation des informations enregistrées, les modalités d'habilitation des personnes mentionnées au IV ainsi que, le cas échéant, les conditions dans lesquelles les personnes intéressées peuvent exercer leur droit d'accè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39 de la loi n° 78-17 du 6 janvier 1978 relative à l'informatique, aux fichiers et aux libertés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9. - Lorsqu'un traitement intéresse la sûreté de l'Etat, la défense ou la sécurité publique, le droit d'accès prévu au présent chapitre s'exerce dans les conditions prévues par le présent article pour l'ensemble des informations qu'il conti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demande est adressée à la commission qui désigne l'un de ses membres appartenant ou ayant appartenu au Conseil d'Etat, à la Cour de cassation ou à la Cour des comptes pour mener les investigations utiles et faire procéder aux modifications nécessaires. Celui-ci peut se faire assister d'un agent de la commission. Il est notifié au requérant qu'il a été procédé aux vérific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 la commission constate, en accord avec le responsable du traitement, que la communication des données qui y sont contenues ne met pas en cause ses finalités, la sûreté de l'Etat, la défense ou la sécurité publique, ces données peuvent être communiquées au requéra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 le traitement est susceptible de comprendre des informations dont la communication ne mettrait pas en cause les fins qui lui sont assignées, l'acte réglementaire portant création du fichier peut prévoir que ces informations peuvent être communiquées au requérant par le gestionnaire du fichier directement sais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Sont inscrits dans le fichier des personnes recherchées au titre des décisions judiciai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s mandats, ordres et notes de recherches émanant du procureur de la République, des juridictions d'instruction, de jugement ou d'application des peines, du juge des libertés et de la détention et du juge des enfants tendant à la recherche ou à l'arrestation d'une person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s obligations ou interdictions visées aux 1°, 2°, 3°, 8°, 9°, 12° et 14° de l'article 138 du code de procédure pénale et à l'article 10-2 de l'ordonnance n° 45-174 du 2 février 1945 relative à l'enfance délinquan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Les interdictions prononcées en application des dispositions des 1°, 2°, 3° et 11° de l'article 131-6 du code pénal relatif aux peines alternatives à l'emprisonn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L'interdiction d'exercer certaines activités prononcée en application des articles 131-27 et 131-28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L'interdiction du territoire français prononcée en application de l'article 131-30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 L'interdiction de séjour prononcée en application de l'article 131-31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 Les obligations et interdictions prononcées en application des 1°, 2° et 3° de l'article 131-36-2 du code pénal relatif au suivi socio-judicia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 Les obligations ou interdictions prononcées dans le cadre d'un sursis avec mise à l'épreuve en application des dispositions du 5° de l'article 132-44 et des 7° à 14° de l'article 132-45 du code pénal et de l'article 20-9 de l'ordonnance n° 45-174 du 2 février 1945 précit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 L'interdiction de paraître dans certains lieux ou de rencontrer certaines personnes prononcée en application des 2°, 3° et 4° de l'article 15-1 de l'ordonnance n° 45-174 du 2 février 1945 précit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 L'interdiction de stade prononcée en application des dispositions de l'article 42-11 de la loi n° 84-610 du 16 juillet 1984 relative à l'organisation et à la promotion des activités physiques et sportiv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1° Les interdictions de paraître dans certains lieux, de rencontrer certaines personnes, de quitter le territoire ou d'exercer certaines activités, ordonnées en application des dispositions de l'article 731 du code de procédure pénale en cas de libération conditionne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 Les personnes considérées comme insoumises ou déserteurs en application des dispositions des articles 397 à 404 du code de justice milit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es deux premiers alinéas de l'article 67 ter du code des douanes sont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agents des douanes sont destinataires des informations enregistrées dans le système d'information Schengen, le fichier des personnes recherchées et le fichier des véhicules vol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l'occasion des contrôles qui relèvent de leurs attributions, aux fins de mise à disposition d'un officier de police judiciaire, les agents des douanes peuvent procéder à la retenue provisoire des personnes qui font l'objet d'un signalement dans l'un de ces fichiers ou qui sont détentrices d'une marchandise faisant l'objet d'un tel signal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données contenues dans les traitements automatisés de données personnelles gérés par les services de police et de gendarmerie nationales peuvent être transmises à des organismes de coopération internationale en matière de police judiciaire ou à des services de police étrangers qui présentent, pour la protection des données personnelles, des garanties équivalentes à celles du droit interne, dans le cadre des engagements internationaux régulièrement introduits dans l'ordre juridique interne. Les services de police et de gendarmerie nationales peuvent recevoir des données contenues dans les traitements gérés par les organismes de coopération internationale en matière de police judiciaire ou les services de police étrangers dans le cadre des engagements prévus au présent 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article 28 de la loi n° 2001-1062 du 15 novembre 2001 précitée est abrog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article 17-1 de la loi n° 95-73 du 21 janvier 1995 précitée est ainsi rétabl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7-1. - Les décisions administratives de recrutement, d'affectation, d'autorisation, d'agrément ou d'habilitation, prévues par des dispositions législatives ou réglementaires, concernant soit les emplois publics participant à l'exercice des missions de souveraineté de l'Etat, soit les emplois publics ou privés relevant du domaine de la sécurité ou de la défense, soit les emplois privés ou activités privées réglementées relevant des domaines des jeux, paris et courses, soit l'accès à des zones protégées en raison de l'activité qui s'y exerce, soit l'utilisation de matériels ou produits présentant un caractère dangereux, peuvent être précédées d'enquêtes administratives destinées à vérifier que le comportement des personnes physiques ou morales intéressées n'est pas incompatible avec l'exercice des fonctions ou des missions envisag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Un décret en Conseil d'Etat fixe la liste des enquêtes administratives qui donnent lieu à la consultation des traitements automatisés de données personnelles mentionnés à l'article 21 de la loi n° 2003-239 du 18 mars 2003 pour la sécurité intérieure, y compris pour les données portant sur des procédures judiciaires en cours, dans la stricte mesure exigée par la protection de la sécurité des personnes et la défense des intérêts fondamentaux de la nation. Il détermine les conditions dans lesquelles les personnes intéressées sont informées de cette consul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est également procédé à cette consultation pour l'instruction des demandes d'acquisition de la nationalité française et de délivrance et de renouvellement des titres relatifs à l'entrée et au séjour des étrangers ainsi que pour la nomination et la promotion dans les ordres nationau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ette consultation est faite par des agents de la police et de la gendarmerie nationales spécialement habilités à cet effet. Dans des conditions déterminées par décret en Conseil d'Etat, notamment pour l'application du troisième alinéa, elle peut également être effectuée par des personnels investis de missions de police administrative désignés selon les mêmes procédu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nsultation des traitements automatisés de données personnelles mentionnés à l'article 21 de la loi n° 2003-239 du 18 mars 2003 précitée peut également être effectuée, y compris pour des données portant sur des procédures judiciaires en cours, pour l'exercice de missions ou d'interventions lorsque la nature de celles-ci ou les circonstances particulières dans lesquelles elles doivent se dérouler comportent des risques d'atteinte à l'ordre public ou à la sécurité des personnes et des biens, ainsi qu'au titre des mesures de protection ou de défense prises dans les secteurs de sécurité des installations prioritaires de défense visés à l'article 17 de l'ordonnance n° 59-147 du 7 janvier 1959 portant organisation générale de la défense. Cette consultation est effectuée par des agents de la police et de la gendarmerie nationales spécialement habilités à cet eff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 dispositifs fixes et permanents de contrôle automatisé des données signalétiques des véhicules permettant la vérification systématique au fichier des véhicules volés de la police et de la gendarmerie nationales peuvent être installés en tous points appropriés du territoire, notamment les zones frontalières, portuaires ou aéroportuaires et les grands axes de transit national et internatio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mploi de dispositifs mobiles poursuivant les mêmes finalités est autorisé ainsi que, à titre temporaire, pour la préservation de l'ordre public, à l'occasion d'événements particuliers ou de grands rassemblements de person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 décret en Conseil d'Etat, pris après avis de la Commission nationale de l'informatique et des libertés, fixe les conditions d'application du présent article, notamment la durée de conservation des données relatives aux véhicu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inscription des véhicules au fichier national des véhicules volés doit être effectuée dans les meilleurs délais après le dépôt de plai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V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ux moyens de polic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echnique et scientifiqu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706-47 du code de procédure pénale, il est inséré un article 706-47-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06-47-1. - L'officier de police judiciaire, agissant au cours de l'enquête ou sur commission rogatoire, peut faire procéder sur toute personne contre laquelle il existe des indices graves ou concordants d'avoir commis un viol, une agression sexuelle ou une atteinte sexuelle prévus par les articles 222-23 à 222-26 et 227-25 à 227-27 du code pénal, à un examen médical et à une prise de sang afin de déterminer si cette personne n'est pas atteinte d'une maladie sexuellement transmissi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médecin, l'infirmier ou la personne habilitée par les dispositions du code de la santé publique à effectuer les actes réservés à ces professionnels, qui est requis à cette fin par l'officier de police judiciaire, doit s'efforcer d'obtenir le consentement de l'intéress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la demande de la victime ou lorsque son intérêt le justifie, cette opération peut être effectuée sans le consentement de l'intéressé sur instructions écrites du procureur de la République ou du juge d'instruction qui sont versées au dossier de la procéd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résultat du dépistage est porté, dans les meilleurs délais et par l'intermédiaire d'un médecin, à la connaissance de la victime ou, si celle-ci est mineure, de ses représentants légaux ou de l'administrateur ad hoc nommé en application des dispositions de l'article 706-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de refuser de se soumettre au dépistage prévu au présent article est puni d'un an d'emprisonnement et de 15 000 EUR d'amende. Nonobstant les dispositions des articles 132-2 à 132-5 du code pénal, ces peines se cumulent, sans possibilité de confusion, avec celles susceptibles d'être prononcées pour le crime ou le délit ayant fait l'objet de la procédu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articles 706-54 à 706-56 du code de procédure pénale sont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06-54. - Le fichier national automatisé des empreintes génétiques, placé sous le contrôle d'un magistrat, est destiné à centraliser les empreintes génétiques issues des traces biologiques ainsi que les empreintes génétiques des personnes condamnées pour l'une des infractions mentionnées à l'article 706-55 en vue de faciliter l'identification et la recherche des auteurs de ces infra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empreintes génétiques des personnes à l'encontre desquelles il existe des indices graves ou concordants rendant vraisemblable qu'elles aient commis l'une des infractions mentionnées à l'article 706-55 sont également conservées dans ce fichier sur décision d'un officier de police judiciaire agissant soit d'office, soit à la demande du procureur de la République ou du juge d'instruction ; il est fait mention de cette décision au dossier de la procédure. Ces empreintes sont effacées sur instruction du procureur de la République agissant soit d'office, soit à la demande de l'intéressé, lorsque leur conservation n'apparaît plus nécessaire compte tenu de la finalité du fichier. Lorsqu'il est saisi par l'intéressé, le procureur de la République informe celui-ci de la suite qui a été réservée à sa demande ; s'il n'a pas ordonné l'effacement, cette personne peut saisir à cette fin le juge des libertés et de la détention, dont la décision peut être contestée devant le président de la chambre de l'instru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officiers de police judiciaire peuvent également, d'office ou à la demande du procureur de la République ou du juge d'instruction, faire procéder à un rapprochement de l'empreinte de toute personne à l'encontre de laquelle il existe une ou plusieurs raisons plausibles de soupçonner qu'elle a commis un crime ou un délit, avec les données incluses au fichier, sans toutefois que cette empreinte puisse y être conserv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ichier prévu par le présent article contient également les empreintes génétiques issues des traces biologiques recueillies à l'occasion des procédures de recherche des causes de la mort ou de recherche des causes d'une disparition prévues par les articles 74, 74-1 et 80-4 ainsi que les empreintes génétiques correspondant ou susceptibles de correspondre aux personnes décédées ou recherch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empreintes génétiques conservées dans ce fichier ne peuvent être réalisées qu'à partir de segments d'acide désoxyribonucléique non codants, à l'exception du segment correspondant au marqueur du sex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Un décret en Conseil d'Etat pris après avis de la Commission nationale de l'informatique et des libertés détermine les modalités d'application du présent article. Ce décret précise notamment la durée de conservation des informations enregistr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06-55. - Le fichier national automatisé des empreintes génétiques centralise les traces et empreintes génétiques concernant les infraction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s infractions de nature sexuelle visées à l'article 706-4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s crimes contre l'humanité et les crimes et délits d'atteintes volontaires à la vie de la personne, de torture et actes de barbarie, de violences volontaires, de menaces d'atteintes aux personnes, de trafic de stupéfiants, d'atteintes aux libertés de la personne, de traite des êtres humains, de proxénétisme, d'exploitation de la mendicité et de mise en péril des mineurs, prévus par les articles 221-1 à 221-5, 222-1 à 222-18, 222-34 à 222-40, 224-1 à 224-8, 225-4-1 à 225-4-4, 225-5 à 225-10, 225-12-1 à 225-12-3, 225-12-5 à 225-12-7 et 227-18 à 227-21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es crimes et délits de vols, d'extorsions, d'escroqueries, de destructions, de dégradations, de détériorations et de menaces d'atteintes aux biens prévus par les articles 311-1 à 311-13, 312-1 à 312-9, 313-2 et 322-1 à 322-14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Les atteintes aux intérêts fondamentaux de la nation, les actes de terrorisme, la fausse monnaie et l'association de malfaiteurs prévus par les articles 410-1 à 413-12, 421-1 à 421-4, 442-1 à 442-5 et 450-1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Les crimes et délits prévus par l'article 2 de la loi du 24 mai 1834 sur les détenteurs d'armes ou de munitions de guerre, l'article 3 de la loi du 19 juin 1871 qui abroge le décret du 4 septembre 1870 sur la fabrication des armes de guerre et les articles 24 à 35 du décret du 18 avril 1939 fixant le régime des matériels de guerre, armes et muni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Les infractions de recel ou de blanchiment du produit de l'une des infractions mentionnées aux 1° à 5°, prévues par les articles 321-1 à 321-7 et 324-1 à 324-6 du code pé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06-56. - I. - L'officier de police judiciaire peut procéder ou faire procéder sous son contrôle, à l'égard des personnes mentionnées au premier, au deuxième ou au troisième alinéa de l'article 706-54, à un prélèvement biologique destiné à permettre l'analyse d'identification de leur empreinte génétique. Préalablement à cette opération, il peut vérifier ou faire vérifier par un agent de police judiciaire placé sous son contrôle que l'empreinte génétique de la personne concernée n'est pas déjà enregistrée, au vu de son seul état civil, dans le fichier national automatisé des empreintes génét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ur qu'il soit procédé à cette analyse, l'officier de police judiciaire peut requérir toute personne habilitée dans les conditions fixées par l'article 16-12 du code civil, sans qu'il soit toutefois nécessaire que cette personne soit inscrite sur une liste d'experts judiciaires ; dans ce cas, la personne prête alors par écrit le serment prévu au deuxième alinéa de l'article 60 du présent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personnes requises conformément à l'alinéa précédent peuvent procéder, par tous moyens y compris télématiques, à la demande de l'officier de police judiciaire, du procureur de la République ou du juge d'instruction, aux opérations permettant l'enregistrement des empreintes dans le fichier national automatisé des empreintes génét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Le fait de refuser de se soumettre au prélèvement biologique prévu au premier alinéa du I est puni d'un an d'emprisonnement et de 15 000 EUR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 ces faits sont commis par une personne condamnée pour crime, la peine est de deux ans d'emprisonnement et de 30 000 EUR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Nonobstant les dispositions des articles 132-2 à 132-5 du code pénal, les peines prononcées pour les délits prévus au présent article se cumulent, sans possibilité de confusion, avec celles que la personne subissait ou celles prononcées pour l'infraction ayant fait l'objet de la procédure à l'occasion de laquelle les prélèvements devaient être effectu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de procédure pénal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près l'article 55, il est inséré un article 55-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55-1. - L'officier de police judiciaire peut procéder, ou faire procéder sous son contrôle, sur toute personne susceptible de fournir des renseignements sur les faits en cause ou sur toute personne à l'encontre de laquelle il existe une ou plusieurs raisons plausibles de soupçonner qu'elle a commis ou tenté de commettre l'infraction, aux opérations de prélèvements externes nécessaires à la réalisation d'examens techniques et scientifiques de comparaison avec les traces et indices prélevés pour les nécessités de l'enquê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procède, ou fait procéder sous son contrôle, aux opérations de signalisation nécessaires à l'alimentation et à la consultation des fichiers de police selon les règles propres à chacun de ces fichi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refus de se soumettre aux opérations de prélèvement ordonnées par l'officier de police judiciaire est puni d'un an d'emprisonnement et de 15 000 EUR d'amend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article 76-1, il est inséré un article 76-2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6-2. - Le procureur de la République ou, sur autorisation de celui-ci, l'officier de police judiciaire peut faire procéder aux opérations de prélèvements externes prévues par l'article 55-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dispositions des deuxième et troisième alinéas de l'article 55-1 sont applicabl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Après l'article 154, il est inséré un article 154-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54-1. - Pour les nécessités de l'exécution de la commission rogatoire, l'officier de police judiciaire peut faire procéder aux opérations de prélèvements externes prévues par l'article 55-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dispositions des deuxième et troisième alinéas de l'article 55-1 sont applicab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V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à la lut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re le terrorism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22 de la loi n° 2001-1062 du 15 novembre 2001 précitée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 - Les dispositions du présent chapitre répondent à la nécessité de disposer des moyens impérieusement nécessaires à la lutte contre le terrorisme alimenté notamment par le trafic de stupéfiants et les trafics d'armes et qui peut s'appuyer sur l'utilisation des nouvelles technologies de l'information et de la communication. Toutefois, les articles 24, 25 et 26 sont adoptés pour une durée allant jusqu'au 31 décembre 2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Parlement sera saisi par le Gouvernement, avant le 31 décembre 2003, d'un rapport d'évaluation sur l'application des dispositions du présent chapitre adoptées pour une durée allant jusqu'au 31 décembre 2005. Un second rapport lui sera remis avant le 31 décembre 200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V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à la lutte contre la trai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s êtres humains et le proxénétism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225-4 du code pénal, il est inséré une section 1 bis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ection 1 b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e la traite des êtres humai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4-1. - La traite des êtres humains est le fait, en échange d'une rémunération ou de tout autre avantage ou d'une promesse de rémunération ou d'avantage, de recruter une personne, de la transporter, de la transférer, de l'héberger ou de l'accueillir, pour la mettre à la disposition d'un tiers, même non identifié, afin soit de permettre la commission contre cette personne des infractions de proxénétisme, d'agression ou d'atteintes sexuelles, d'exploitation de la mendicité, de conditions de travail ou d'hébergement contraires à sa dignité, soit de contraindre cette personne à commettre tout crime ou dél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traite des êtres humains est punie de sept ans d'emprisonnement et de 150 000 EUR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4-2. - L'infraction prévue à l'article 225-4-1 est punie de dix ans d'emprisonnement et de 1 500 000 EUR d'amende lorsqu'elle est comm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A l'égard d'un mine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A l'égard d'une personne dont la particulière vulnérabilité, due à son âge, à une maladie, à une infirmité, à une déficience physique ou psychique ou à un état de grossesse, est apparente ou connue de son aute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A l'égard de plusieurs person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A l'égard d'une personne qui se trouvait hors du territoire de la République ou lors de son arrivée sur le territoire de la Républi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Lorsque la personne a été mise en contact avec l'auteur des faits grâce à l'utilisation, pour la diffusion de messages à destination d'un public non déterminé, d'un réseau de télécommunica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Dans des circonstances qui exposent directement la personne à l'égard de laquelle l'infraction est commise à un risque immédiat de mort ou de blessures de nature à entraîner une mutilation ou une infirmité permanen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7° Avec l'emploi de menaces, de contraintes, de violences ou de manoeuvres dolosives visant l'intéressé, sa famille ou une personne étant en relation habituelle avec lu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8° Par un ascendant légitime, naturel ou adoptif de la personne victime de l'infraction prévue à l'article 225-4-1 ou par une personne qui a autorité sur elle ou abuse de l'autorité que lui confèrent ses fo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9° Par une personne appelée à participer, par ses fonctions, à la lutte contre la traite ou au maintien de l'ordre publ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4-3. - L'infraction prévue à l'article 225-4-1 est punie de vingt ans de réclusion criminelle et de 3 000 000 EUR d'amende lorsqu'elle est commise en bande organis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4-4. - L'infraction prévue à l'article 225-4-1 commise en recourant à des tortures ou à des actes de barbarie est punie de la réclusion criminelle à perpétuité et de 4 500 000 EUR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4-5. - Lorsque le crime ou le délit qui a été commis ou qui devait être commis contre la personne victime de l'infraction de traite des êtres humains est puni d'une peine privative de liberté d'une durée supérieure à celle de l'emprisonnement encouru en application des articles 225-4-1 à 225-4-3, l'infraction de traite des êtres humains est punie des peines attachées aux crimes ou aux délits dont son auteur a eu connaissance et, si ce crime ou délit est accompagné de circonstances aggravantes, des peines attachées aux seules circonstances aggravantes dont il a eu connaiss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4-6. - Les personnes morales peuvent être déclarées responsables pénalement, dans les conditions prévues par l'article 121-2, des infractions prévues à la présente section. Les peines encourues par les personnes morales so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amende, suivant les modalités prévues par l'article 131-38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s peines mentionnées à l'article 131-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4-7. - La tentative des délits prévus à la présente section est punie des mêmes pei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4-8. - Le fait de ne pas pouvoir justifier de ressources correspondant à son train de vie, tout en étant en relations habituelles avec une ou plusieurs personnes victimes ou auteurs des infractions prévues aux articles 225-4-1 à 225-4-6, est puni de sept ans d'emprisonnement et de 750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article 225-13 du code pénal, les mots : « en abusant de sa vulnérabilité ou de sa situation de dépendance » sont remplacés par les mots : « dont la vulnérabilité ou l'état de dépendance sont apparents ou connus de l'auteur », et les mots : « deux ans d'emprisonnement et de 75 000 EUR d'amende » sont remplacés par les mots : « cinq ans d'emprisonnement et de 150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article 225-14 du code pénal, les mots : « en abusant de sa vulnérabilité ou de sa situation de dépendance » sont remplacés par les mots : « dont la vulnérabilité ou l'état de dépendance sont apparents ou connus de l'auteur », et les mots : « deux ans d'emprisonnement et de 75 000 EUR d'amende » sont remplacés par les mots : « cinq ans d'emprisonnement et de 150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225-15 du code pénal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s mots : « cinq ans d'emprisonnement et de 150 000 EUR d'amende » sont remplacés par les mots : « sept ans d'emprisonnement et de 200 000 EUR d'amend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Il est complété par deux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lles sont commises à l'égard d'un mineur, elles sont punies de sept ans d'emprisonnement et de 200 000 EUR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lles sont commises à l'égard de plusieurs personnes parmi lesquelles figurent un ou plusieurs mineurs, elles sont punies de dix ans d'emprisonnement et de 300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225-15 du code pénal, il est inséré un article 225-15-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15-1. - Pour l'application des articles 225-13 et 225-14, les mineurs ou les personnes qui ont été victimes des faits décrits par ces articles à leur arrivée sur le territoire français sont considérés comme des personnes vulnérables ou en situation de dépendan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225-24 du code pénal, il est inséré un article 225-25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25. - Les personnes physiques et morales reconnues coupables des infractions prévues aux sections 1 bis et 2 du présent chapitre encourent également la peine complémentaire de confiscation de tout ou partie de leurs biens, quelle qu'en soit la nature, meubles ou immeubles, divis ou indiv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article 8 du code de procédure pénale, après la référence : « 222-30, », il est inséré la référence : « 225-4-2, », et, après la référence : « 225-7 », il est inséré la référence : « 225-1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706-30 du code de procédure pénal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Dans le premier alinéa, les mots : « le président du tribunal de grande instance ou un juge délégué par lui » sont remplacés par les mots : « le juge des libertés et de la détentio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Il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ur l'application des dispositions du présent article, le juge des libertés et de la détention est compétent sur l'ensemble du territoire natio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706-36 du code de procédure pénale, il est inséré un article 706-36-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06-36-1. - En cas d'information ouverte pour une infraction entrant dans le champ d'application de l'article 706-34 et afin de garantir le paiement des amendes encourues ainsi que, le cas échéant, la confiscation prévue par l'article 225-25 du code pénal, le juge des libertés et de la détention, sur requête du procureur de la République, peut ordonner, aux frais avancés du Trésor et selon les modalités prévues par le code de procédure civile, des mesures conservatoires sur les biens de la personne mise en exam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ndamnation vaut validation des saisies conservatoires et permet l'inscription définitive des sûret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décision de non-lieu, de relaxe ou d'acquittement emporte de plein droit, aux frais du Trésor, mainlevée des mesures ordonnées. Il en est de même en cas d'extinction de l'action publiq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ur l'application des dispositions du présent article, le juge des libertés et de la détention est compétent sur l'ensemble du territoire natio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deuxième alinéa de l'article L. 611-1 du code du travail est complété par les mots : « et les infractions prévues par les articles 225-13 à 225-15-1 du même co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ute personne victime de l'exploitation de la prostitution doit bénéficier d'un système de protection et d'assistance, assuré et coordonné par l'administration en collaboration active avec les divers services d'interventions soci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L. 345-1 du code de l'action sociale et des familles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es places en centres d'hébergement et de réinsertion sociale sont ouvertes à l'accueil des victimes de la traite des êtres humains dans des conditions sécuris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227-15 du code pénal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onstitue notamment une privation de soins le fait de maintenir un enfant de moins de six ans sur la voie publique ou dans un espace affecté au transport collectif de voyageurs, dans le but de solliciter la générosité des pass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421-2-2 du code pénal, il est inséré un article 421-2-3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421-2-3. - Le fait de ne pouvoir justifier de ressources correspondant à son train de vie, tout en étant en relations habituelles avec une ou plusieurs personnes se livrant à l'un ou plusieurs des actes visés aux articles 421-1 à 421-2-2, est puni de sept ans d'emprisonnement et de 100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article L. 362-3 du code du travail, les mots : « deux » et « 30 000 » sont respectivement remplacés par les mots : « trois » et « 45 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à la lutte contre l'homophobi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Après l'article 132-76 du code pénal, il est inséré un article 132-77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32-77. - Dans les cas prévus par la loi, les peines encourues pour un crime ou un délit sont aggravées lorsque l'infraction est commise à raison de l'orientation sexuelle de la victi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irconstance aggravante définie au premier alinéa est constituée lorsque l'infraction est précédée, accompagnée ou suivie de propos, écrits, utilisation d'images ou d'objets ou actes de toute nature portant atteinte à l'honneur ou à la considération de la victime ou d'un groupe de personnes dont fait partie la victime à raison de leur orientation sexuelle vraie ou suppos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Avant le dernier alinéa de l'article 221-4 du même code, il est inséré un 6°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A raison de l'orientation sexuelle de la vic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 - Après le septième alinéa de l'article 222-3 du même code, il est inséré un 5° ter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ter A raison de l'orientation sexuelle de la victim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V. - Après le septième alinéa de l'article 222-8 du même code, il est inséré un 5° ter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ter A raison de l'orientation sexuelle de la victim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 Après le septième alinéa de l'article 222-10 du même code, il est inséré un 5° ter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ter A raison de l'orientation sexuelle de la victim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 - Après le septième alinéa de l'article 222-12 du même code, il est inséré un 5° ter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ter A raison de l'orientation sexuelle de la victim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I. - Après le septième alinéa de l'article 222-13 du même code, il est inséré un 5° ter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ter A raison de l'orientation sexuelle de la victim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II. - L'article 222-24 du même code est complété par un 9°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9° Lorsqu'il a été commis à raison de l'orientation sexuelle de la vic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X. - L'article 222-30 du même code est complété par un 6°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Lorsqu'elle a été commise à raison de l'orientation sexuelle de la victim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à la tranquillité</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t à la sécurité publiqu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131-4 du code pénal est complété par un 8°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8° Deux mois au pl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4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article 222-16 du code pénal, les mots : « ou les agressions sonores, réitérés » sont remplacés par les mots : « réitérés ou les agressions sono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pénal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intitulé de la section 2 du chapitre V du titre II du livre II est ainsi rédigé : « Du proxénétisme et des infractions qui en résultent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article 225-10, il est inséré un article 225-10-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10-1. - Le fait, par tout moyen, y compris par une attitude même passive, de procéder publiquement au racolage d'autrui en vue de l'inciter à des relations sexuelles en échange d'une rémunération ou d'une promesse de rémunération est puni de deux mois d'emprisonnement et de 3 750 EUR d'amend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L'intitulé de la section 2 bis du chapitre V du titre II du livre II est ainsi rédigé : « Du recours à la prostitution de mineurs ou de personnes particulièrement vulnérabl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L'article 225-12-1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st puni des mêmes peines le fait de solliciter, d'accepter ou d'obtenir, en échange d'une rémunération ou d'une promesse de rémunération, des relations sexuelles de la part d'une personne qui se livre à la prostitution, y compris de façon occasionnelle, lorsque cette personne présente une particulière vulnérabilité, apparente ou connue de son auteur, due à une maladie, à une infirmité, à une déficience physique ou psychique ou à un état de grossess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 Aux 1° et 2° de l'article 225-12-2, les mots : « mineurs » et : « le mineur a été mis » sont respectivement remplacés par les mots : « personnes » et : « la personne a été m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ant le dernier alinéa de l'article 225-10 du code pénal, il est inséré un 4°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De vendre, de louer ou de tenir à la disposition, de quelque manière que ce soit, d'une ou plusieurs personnes, des véhicules de toute nature en sachant qu'elles s'y livreront à la prostitu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compter de 2004, le Gouvernement déposera chaque année sur le bureau de l'Assemblée nationale et sur celui du Sénat, à l'ouverture de la session ordinaire, un rapport faisant état de l'évolution de la situation démographique, sanitaire et sociale des personnes prostituées ainsi que des moyens dont disposent les associations et les organismes qui leur viennent en a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pénal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près l'article 322-4, il est inséré un article 322-4-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22-4-1. - Le fait de s'installer en réunion, en vue d'y établir une habitation, même temporaire, sur un terrain appartenant soit à une commune qui s'est conformée aux obligations lui incombant en vertu du schéma départemental prévu par l'article 2 de la loi n° 2000-614 du 5 juillet 2000 relative à l'accueil et à l'habitat des gens du voyage ou qui n'est pas inscrite à ce schéma, soit à tout autre propriétaire autre qu'une commune, sans être en mesure de justifier de son autorisation ou de celle du titulaire du droit d'usage du terrain, est puni de six mois d'emprisonnement et de 3 750 EUR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 l'installation s'est faite au moyen de véhicules automobiles, il peut être procédé à leur saisie, à l'exception des véhicules destinés à l'habitation, en vue de leur confiscation par la juridiction péna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article 322-15, il est inséré un article 322-15-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22-15-1. - Les personnes physiques coupables de l'infraction prévue à l'article 322-4-1 encourent les peines complémentaire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a suspension, pour une durée de trois ans au plus, du permis de condu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a confiscation du ou des véhicules automobiles utilisés pour commettre l'infraction, à l'exception des véhicules destinés à l'habi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II de l'article 1er de la loi n° 2000-614 du 5 juillet 2000 relative à l'accueil et à l'habitat des gens du voyage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schéma départemental tient compte de l'existence de sites inscrits ou classés sur le territoire des communes concernées. La réalisation des aires permanentes d'accueil doit respecter la législation applicable, selon les cas, à chacun de ces si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dernière phrase du I de l'article 9 de la loi n° 2000-614 du 5 juillet 2000 précitée est complétée par les mots : « ou qui appartiennent à un groupement de communes qui s'est doté de compétences pour la mise en oeuvre du schéma département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II de l'article 9 de la loi n° 2000-614 du 5 juillet 2000 précitée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juge saisi par voie de requête peut étendre les effets de l'ordonnance rendue en la forme des référés à l'ensemble des occupants du terrain non visés par l'ordonnance initiale lorsque le requérant démontre l'impossibilité de les identifi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pénal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près l'article 313-6, il est inséré un article 313-6-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13-6-1. - Le fait de mettre à disposition d'un tiers, en vue qu'il y établisse son habitation moyennant le versement d'une contribution ou la fourniture de tout avantage en nature, un bien immobilier appartenant à autrui, sans être en mesure de justifier de l'autorisation du propriétaire ou de celle du titulaire du droit d'usage de ce bien, est puni d'un an d'emprisonnement et de 15 000 EUR d'amend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Dans le premier alinéa de l'article 313-7, les mots : « et 313-6 » sont remplacés par les mots : « , 313-6 et 313-6-1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Dans l'article 313-8, les mots : « et 313-6 » sont remplacés par les mots : « , 313-6 et 313-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Le premier alinéa de l'article 313-9 est complété par les mots : « et à l'article 313-6-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9 de la loi n° 2000-614 du 5 juillet 2000 précitée, il est inséré un article 9-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9-1. - Dans les communes non inscrites au schéma départemental, le maire peut, par voie d'assignation délivrée aux occupants et, le cas échéant, au propriétaire du terrain ou au titulaire d'un droit réel d'usage, saisir le président du tribunal de grande instance aux fins de faire ordonner l'évacuation forcée des résidences mobiles installées sur un terrain privé n'appartenant pas à la commune, lorsque le stationnement est de nature à porter atteinte à la salubrité, la sécurité ou la tranquillité publiqu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433-3 du code pénal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433-3. - Est punie de deux ans d'emprisonnement et de 30 000 EUR d'amende la menace de commettre un crime ou un délit contre les personnes ou les biens proférée à l'encontre d'une personne investie d'un mandat électif public, d'un magistrat, d'un juré, d'un avocat, d'un officier public ou ministériel, d'un militaire de la gendarmerie nationale, d'un fonctionnaire de la police nationale, des douanes, de l'administration pénitentiaire ou de toute autre personne dépositaire de l'autorité publique, d'un sapeur-pompier professionnel ou volontaire, d'un gardien assermenté d'immeubles ou de groupes d'immeubles ou d'un agent exerçant pour le compte d'un bailleur des fonctions de gardiennage ou de surveillance des immeubles à usage d'habitation en application de l'article L. 127-1 du code de la construction et de l'habitation, dans l'exercice ou du fait de ses fonctions, lorsque la qualité de la victime est apparente ou connue de l'auteur. Ces dispositions sont également applicables en cas de menace proférée à l'encontre, et du fait de ces mêmes fonctions, du conjoint, des ascendants et des descendants en ligne directe de cette personne ou de toute autre personne vivant habituellement à son domic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st punie des mêmes peines la menace de commettre un crime ou un délit contre les personnes ou les biens proférée à l'encontre d'un agent d'un exploitant de réseau de transport public de voyageurs ou de toute autre personne chargée d'une mission de service public ainsi que d'un professionnel de santé, dans l'exercice de ses fonctions, lorsque la qualité de la victime est apparente ou connue de l'aut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peine est portée à cinq ans d'emprisonnement et 75 000 EUR d'amende lorsqu'il s'agit d'une menace de mort ou d'une menace d'atteinte aux biens dangereuse pour les person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st puni de dix ans d'emprisonnement et de 150 000 EUR d'amende le fait d'user de menaces, de violences ou de commettre tout autre acte d'intimidation pour obtenir d'une personne mentionnée au premier ou au deuxième alinéa soit qu'elle accomplisse ou s'abstienne d'accomplir un acte de sa fonction, de sa mission ou de son mandat, ou facilité par sa fonction, sa mission ou son mandat, soit qu'elle abuse de son autorité vraie ou supposée en vue de faire obtenir d'une autorité ou d'une administration publique des distinctions, des emplois, des marchés ou toute autre décision favor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e cinquième alinéa (4°) des articles 221-4, 222-3, 222-8, 222-10, 222-12 et 222-13 du code pénal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Sur un magistrat, un juré, un avocat, un officier public ou ministériel, un militaire de la gendarmerie nationale, un fonctionnaire de la police nationale, des douanes, de l'administration pénitentiaire ou toute autre personne dépositaire de l'autorité publique, un sapeur-pompier professionnel ou volontaire, un gardien assermenté d'immeubles ou de groupes d'immeubles ou un agent exerçant pour le compte d'un bailleur des fonctions de gardiennage ou de surveillance des immeubles à usage d'habitation en application de l'article L. 127-1 du code de la construction et de l'habitation, dans l'exercice ou du fait de ses fonctions, lorsque la qualité de la victime est apparente ou connue de l'auteu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Après le cinquième alinéa (4°) des mêmes articles, il est inséré un 4° bis et un 4° ter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bis Sur le conjoint, les ascendants et les descendants en ligne directe des personnes mentionnées au 4° ou sur toute autre personne vivant habituellement à leur domicile, en raison des fonctions exercées par ces person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ter Sur un agent d'un exploitant de réseau de transport public de voyageurs ou toute autre personne chargée d'une mission de service public ainsi que sur un professionnel de santé, dans l'exercice de ses fonctions, lorsque la qualité de la victime est apparente ou connue de l'auteu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Dans l'article L. 126-2 du code de la construction et de l'habitation, après les mots : « gendarmerie nationales », sont insérés les mots : « ou à la police municip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Après l'article L. 126-2 du même code, il est inséré un article L. 126-3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126-3. - Les voies de fait ou la menace de commettre des violences contre une personne ou l'entrave apportée, de manière délibérée, à l'accès et à la libre circulation des personnes ou au bon fonctionnement des dispositifs de sécurité et de sûreté, lorsqu'elles sont commises en réunion de plusieurs auteurs ou complices, dans les entrées, cages d'escalier ou autres parties communes d'immeubles collectifs d'habitation, sont punies de deux mois d'emprisonnement et de 3 750 EUR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ont punies des mêmes peines les voies de fait ou la menace de commettre des violences contre une personne, ou l'entrave apportée, de manière délibérée, au bon fonctionnement des dispositifs de sécurité et de sûreté commises sur les toits des immeubles collectifs d'habi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e deuxième alinéa de l'article L. 2212-5 du code général des collectivités territoriales, il est inséré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s peuvent également constater par rapport le délit prévu par l'article L. 126-3 du code de la construction et de l'habit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2-19 du code de procédure pénale, il est inséré un article 2-20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0. - Toute association régulièrement déclarée depuis au moins cinq ans à la date des faits qui se propose, par ses statuts, de défendre les intérêts moraux et matériels des locataires, propriétaires et bailleurs d'immeubles collectifs à usage d'habitation peut exercer les droits reconnus à la partie civile en cas d'atteintes volontaires à l'intégrité de la personne ou de destructions, dégradations et détériorations réprimées par les articles 222-1 à 222-18 et 322-1 à 322-13 du code pénal lorsque l'action publique a été mise en mouvement par le ministère public ou la partie lésée et que l'infraction a été commise dans un immeuble faisant partie de son objet associati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Toutefois, l'association ne sera recevable dans son action que si elle justifie avoir reçu l'accord de la victime ou, si celle-ci est un mineur ou un majeur protégé, celui de son représentant lég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e code pénal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près l'article 225-12-4, il est créé une section 2 ter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ection 2 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e l'exploitation de la mendici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12-5. - L'exploitation de la mendicité est le fait par quiconque de quelque manière que ce so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D'organiser la mendicité d'autrui en vue d'en tirer prof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De tirer profit de la mendicité d'autrui, d'en partager les bénéfices ou de recevoir des subsides d'une personne se livrant habituellement à la mendicit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D'embaucher, d'entraîner ou de détourner une personne en vue de la livrer à la mendicité, ou d'exercer sur elle une pression pour qu'elle mendie ou continue de le fa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D'embaucher, d'entraîner ou de détourner à des fins d'enrichissement personnel une personne en vue de la livrer à l'exercice d'un service moyennant un don sur la voie publiq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st assimilé à l'exploitation de la mendicité le fait de ne pouvoir justifier de ressources correspondant à son train de vie tout en exerçant une influence de fait, permanente ou non, sur une ou plusieurs personnes se livrant à la mendicité ou en étant en relation habituelle avec cette ou ces derniè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xploitation de la mendicité est punie de trois ans d'emprisonnement et d'une amende de 45 000 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12-6. - L'exploitation de la mendicité est punie de cinq ans d'emprisonnement et d'une amende de 75 000 EUR lorsqu'elle est comm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A l'égard d'un mine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A l'égard d'une personne dont la particulière vulnérabilité, due à son âge, à une maladie, à une infirmité, à une déficience physique ou psychique ou à un état de grossesse, est apparente ou connue de son aute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A l'égard de plusieurs person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A l'égard d'une personne qui a été incitée à se livrer à la mendicité soit hors du territoire de la République, soit à son arrivée sur le territoire de la Républi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Par un ascendant légitime, naturel ou adoptif de la personne qui mendie ou par une personne qui a autorité sur elle ou abuse de l'autorité que lui confèrent ses fo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Avec l'emploi de la contrainte, de violences ou de manoeuvres dolosives sur la personne se livrant à la mendicité, sur sa famille ou sur une personne étant en relation habituelle avec e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7° Par plusieurs personnes agissant en qualité d'auteurs ou de complices, sans qu'elles constituent une bande organis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5-12-7. - L'exploitation de la mendicité d'autrui est punie de dix ans d'emprisonnement et de 1 500 000 EUR d'amende lorsqu'elle est commise en bande organisé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 l'article 225-20, les mots : « 2 et 2 bis » sont remplacés par les mots : « 1 bis, 2, 2 bis et 2 t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A l'article 225-21, les mots : « à la section 2 » sont remplacés par les mots : « aux sections 1 bis, 2 et 2 t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L'article 227-20 est abrog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Dans l'article L. 261-3 du code du travail, la référence : « 227-20 » est remplacée par la référence : « 225-12-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312-12 du code pénal, il est créé une section 2 bis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ection 2 b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e la demande de fonds sous contrai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12-12-1. - Le fait, en réunion et de manière agressive, ou sous la menace d'un animal dangereux, de solliciter, sur la voie publique, la remise de fonds, de valeurs ou d'un bien est puni de six mois d'emprisonnement et de 3 75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L. 2215-5 du code général des collectivités territoriales, il est inséré un article L. 2215-6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2215-6. - Les établissements fixes ou mobiles de vente à emporter d'aliments assemblés et préparés sur place, destinés à une remise immédiate au consommateur, dont l'activité cause un trouble à l'ordre, la sécurité ou la tranquillité publics peuvent faire l'objet d'un arrêté de fermeture administrative d'une durée n'excédant pas trois mois pris par le représentant de l'Etat dans le départ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pour le propriétaire ou l'exploitant, malgré une mise en demeure du représentant de l'Etat dans le département d'avoir à se conformer à l'arrêté pris en application de l'alinéa précédent, de ne pas procéder à la fermeture de l'établissement est puni de 3 75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L. 2215-5 du code général des collectivités territoriales, il est inséré un article L. 2215-7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2215-7. - Les établissements diffusant de la musique, dont l'activité cause un trouble à l'ordre, la sécurité ou la tranquillité publics, peuvent faire l'objet d'un arrêté de fermeture administrative d'une durée n'excédant pas trois mois par le représentant de l'Etat dans le départ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pour le propriétaire ou l'exploitant, malgré une mise en demeure du représentant de l'Etat dans le département d'avoir à se conformer à l'arrêté pris en application de l'alinéa précédent, de ne pas procéder à la fermeture de l'établissement est puni de 3 75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L. 2512-14 du code général des collectivités territoriales, il est inséré un article L. 2512-14-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2512-14-1. - Les établissements fixes ou mobiles de vente à emporter d'aliments assemblés et préparés sur place, destinés à une remise immédiate au consommateur, dont l'activité cause un trouble à l'ordre, la sécurité ou la tranquillité publics peuvent faire l'objet d'un arrêté de fermeture administrative d'une durée n'excédant pas trois mois pris par le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pour le propriétaire ou l'exploitant, malgré une mise en demeure du préfet de police d'avoir à se conformer à l'arrêté pris en application de l'alinéa précédent, de ne pas procéder à la fermeture de l'établissement est puni de 3 75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6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L. 2512-14 du code général des collectivités territoriales, il est inséré un article L. 2512-14-2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2512-14-2. - Les établissements diffusant de la musique, dont l'activité cause un trouble à l'ordre, la sécurité ou la tranquillité publics, peuvent faire l'objet d'un arrêté de fermeture administrative d'une durée n'excédant pas trois mois par le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pour le propriétaire ou l'exploitant, malgré une mise en demeure du préfet de police d'avoir à se conformer à l'arrêté pris en application de l'alinéa précédent, de ne pas procéder à la fermeture de l'établissement est puni de 3 75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L. 123-3 du code de la construction et de l'habitation, il est inséré un article L. 123-4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123-4. - Sans préjudice de l'exercice par les autorités de police de leurs pouvoirs généraux et dans le cadre de leurs compétences respectives, le maire ou le représentant de l'Etat dans le département peuvent par arrêté, pris après avis de la commission de sécurité compétente, ordonner la fermeture des établissements recevant du public en infraction avec les règles de sécurité propres à ce type d'établissement, jusqu'à la réalisation des travaux de mise en conformi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pour le propriétaire ou l'exploitant, malgré une mise en demeure du maire ou du représentant de l'Etat dans le département d'avoir à se conformer à l'arrêté pris en application de l'alinéa précédent, de ne pas procéder à la fermeture de l'établissement est puni de 3 750 EUR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pouvoirs dévolus au maire ou au représentant de l'Etat dans le département par le présent article sont exercés à Paris par le préfet de pol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L. 217-2 du code de la consommation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217-2. - Sera punie des peines prévues par l'article L. 213-1 toute personne qui aura frauduleusement supprimé, masqué, altéré ou modifié de façon quelconque les noms, signatures, monogrammes, lettres, chiffres, numéros de série, emblèmes, signes de toute nature apposés ou intégrés sur ou dans les marchandises et servant à les identifier de manière physique ou électronique. Seront punis des mêmes peines les complices de l'auteur princip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e code des postes et télécommunications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 chapitre Ier du titre Ier du livre II est complété par un article L. 32-5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32-5. - Les opérateurs exploitant un réseau radioélectrique de communication ouvert au public ou fournissant des services de radiocommunication au public sont tenus de mettre en oeuvre les dispositifs techniques destinés à interdire, à l'exception des numéros d'urgence, l'accès à leurs réseaux ou à leurs services des communications émises au moyen de terminaux mobiles, identifiés et qui leur ont été déclarés vol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Toutefois, l'officier de police judiciaire peut requérir des opérateurs, après accord donné par le procureur de la République ou le juge d'instruction, de ne pas appliquer les dispositions du premier aliné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article L. 39-2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fait de contrevenir sciemment aux dispositions de l'article L. 32-5 est puni de 30 000 EUR d'amende. Les personnes morales peuvent être déclarées responsables pénalement, dans les conditions prévues par l'article L. 121-2 du code pénal, du délit prévu au présent alinéa. La peine encourue par les personnes morales est l'amende, suivant les modalités prévues par l'article 131-38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es présentes dispositions entreront en application pour le territoire métropolitain le 1er janvier 2004. En tant que de besoin, les modalités d'application en seront fixées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Dans le premier alinéa de l'article 434-35 du code pénal, après les mots : « ou substances quelconques », sont insérés les mots : « ainsi que de communiquer par tout moyen avec une personne déten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Après l'article 434-35 du même code, il est inséré un article 434-35-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434-35-1. - Est puni d'un an d'emprisonnement et de 15 000 EUR d'amende le fait de pénétrer dans un établissement pénitentiaire ou d'en escalader l'enceinte sans y être habilité en vertu de dispositions législatives ou réglementaires ou y avoir été autorisé par les autorités compéte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L. 35-5 du code des postes et télécommunications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opérateurs de services de télécommunications sont tenus de permettre l'accès par les autorités judiciaires, les services de la police et de la gendarmerie nationales, les services d'incendie et de secours et les services d'aide médicale urgente, agissant dans le cadre de missions judiciaires ou d'interventions de secours, à leurs listes d'abonnés et d'utilisateurs, complètes, non expurgées et mises à jo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ordonnance n° 45-2658 du 2 novembre 1945 relative aux conditions d'entrée et de séjour des étrangers en France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 dernier alinéa de l'article 12 est complété par une phrase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arte de séjour temporaire peut être retirée à l'étranger passible de poursuites pénales sur le fondement des articles 225-4-1 à 225-4-4, 225-4-7, 225-5 à 225-11, 225-12-5 à 225-12-7, 311-4 (7°) et 312-12-1 du code péna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 I de l'article 21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Dans le premier alinéa, après les mots : « se trouvait en France », sont insérés les mots : « ou dans l'espace international des zones aéroportuaires situées sur le territoire nationa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Dans le même alinéa, après les mots : « d'un étranger en France », sont insérés les mots : « ou dans l'espace international précité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Dans la première phrase du troisième alinéa, après les mots : « en France », sont insérés les mots : « ou dans l'espace international mentionné au premier aliné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Le 2° du I de l'article 22 est complété par les mots : « ou si, pendant la durée de validité de son visa ou pendant la période de trois mois précitée, son comportement a constitué une menace pour l'ordre publ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uf si sa présence constitue une menace à l'ordre public, une autorisation provisoire de séjour peut être délivrée à l'étranger qui dépose plainte contre une personne qu'il accuse d'avoir commis à son encontre les infractions visées aux articles 225-4-1 à 225-4-6 et 225-5 à 225-10 du code pénal ou témoigne dans une procédure pénale concernant une personne poursuivie pour ces mêmes infractions. Cette autorisation provisoire de séjour ouvre droit à l'exercice d'une activité professionne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cas de condamnation définitive de la personne mise en cause, une carte de résident peut être délivrée à l'étranger ayant déposé plainte ou témoign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 décret en Conseil d'Etat précise les conditions d'application du présent article. Il détermine notamment les modalités de protection, d'accueil et d'hébergement de l'étranger auquel est délivrée une autorisation provisoire de séjour dans les conditions visées au premier aliné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II de l'article L. 221-2 du code de la route est complété par un 3°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a confiscation de la chose qui a servi ou était destinée à commettre l'infrac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Après le treizième alinéa (12°) des articles 222-12 et 222-13 du code pénal, il est inséré un 13°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3° Dans un moyen de transport collectif de voyageurs ou dans un lieu destiné à l'accès à un moyen de transport collectif de voyage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Dans la deuxième phrase de l'avant-dernier alinéa de l'article 222-12 et dans la deuxième phrase du dernier alinéa de l'article 222-13 du même code, les mots : « 1° à 12° » sont remplacés par les mots : « 1° et suiv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 - Après l'article L. 322-4 du code de l'aviation civile, il est inséré un article L. 322-5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322-5. - Lorsque des violences sont commises dans un aéronef ou dans un lieu destiné à l'accès à un aéronef, la sanction est celle prévue par les articles 222-12 et 222-13 du code pén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 l'auteur de l'un des délits mentionnés à l'alinéa précédent se trouve hors d'état de justifier d'un domicile ou d'un emploi sur le territoire français ou d'une caution agréée par l'administration habilitée à percevoir les amendes garantissant le paiement éventuel des condamnations pécuniaires encourues, le ou les bagages ainsi que le contrat de transport de la personne pourront être retenus par l'officier ou l'agent de police judiciaire, jusqu'au versement d'une consignation dont le montant ne pourra excéder 1 500 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décision imposant le paiement d'une consignation est prise par le procureur de la République, qui est tenu de statuer dans le délai de la garde à vue si la personne fait l'objet de cette mesure ou, à défaut, dans un délai de quatre heures à compter soit de la constatation du délit si celui-ci a été commis dans un lieu destiné à l'accès à un aéronef, soit de l'arrivée des passagers si le délit a été commis dans un aéronef.</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nsignation est versée à un comptable du Trésor ou à un agent visé à l'article L. 330-10 porteur d'un carnet de quittances à souch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V. - Après l'article L. 330-9 du même code, il est inséré un article L. 330-10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330-10. - Indépendamment des officiers et agents de police judiciaire, peuvent être chargés de la constatation des infractions et manquements aux dispositions du présent livre et des décrets pris pour son application les agents et fonctionnaires énumérés à l'article L. 150-13, ainsi que les fonctionnaires des corps administratifs de catégorie A de l'aviation civile, commissionnés à cet effet et asserment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42-11 de la loi n° 84-610 du 16 juillet 1984 relative à l'organisation et à la promotion des activités physiques et sportives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u premier alinéa, les mots : « d'interdiction de pénétrer dans une enceinte où se déroule une manifestation sportive » sont remplacés par les mots : « d'interdiction de pénétrer ou de se rendre aux abords d'une enceinte où se déroule une manifestation sportiv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e deuxième alinéa, sont insérés deux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 la personne est condamnée en état de récidive légale pour l'une des infractions visées aux alinéas précédents, cette peine complémentaire est obligatoirement prononc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st punie d'une amende de 30 000 EUR et de deux ans d'emprisonnement toute personne qui aura pénétré ou se sera rendue en violation de la peine d'interdiction prévue aux alinéas précédents, dans ou aux abords d'une enceinte où se déroule une manifestation sportiv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Il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des conditions précisées par décret en Conseil d'Etat, le préfet du département ou, à Paris, le préfet de police peut communiquer aux fédérations sportives agréées en application de l'article 16 et aux associations de supporters mentionnées à l'article 42-13 l'identité des personnes ayant été condamnées à la peine complémentaire prévue par le présent arti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ITRE 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AUX ARM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T AUX MUNITION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highlight w:val="yellow"/>
        </w:rPr>
        <w:t>Article 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premier alinéa de l'article 15 du décret du 18 avril 1939 fixant le régime des matériels de guerre, armes et munitions est remplacé par six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cquisition et la détention des matériels de guerre, des armes et des munitions par les personnes autres que celles mentionnées à l'article 2 sont soumises aux disposition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L'acquisition et la détention des matériels de guerre des 2e et 3e catégories sont interdites, sauf pour les besoins de la défense nationale. Un décret en Conseil d'Etat fixe les conditions dans lesquelles l'Etat, pour les besoins autres que ceux de la défense nationale, les collectivités locales et les organismes d'intérêt général ou à vocation culturelle, historique ou scientifique peuvent être autorisés à acquérir et à détenir des matériels de ces catégories. Il fixe également les conditions dans lesquelles certains matériels de 2e catégorie peuvent être acquis et détenus à fin de collection par des personnes physiques, sous réserve des engagements internationaux en vigueur et des exigences de l'ordre et de la sécurité public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b) L'acquisition et la détention des matériels, des armes et des munitions des 1re et 4e catégories sont interdites, sauf autorisation délivrée dans les conditions fixées par décret en Conseil d'Et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 L'acquisition des armes et des munitions des 5e et 7e catégories est subordonnée à la présentation au vendeur d'un permis de chasser revêtu de la validation de l'année en cours ou de l'année précédente, ou d'une licence de tir en cours de validité délivrée par une fédération sportive ayant reçu délégation du ministre chargé des sports au titre de l'article 17 de la loi n° 84-610 du 16 juillet 1984 relative à l'organisation et à la promotion des activités physiques et sportives. En outre, la détention des armes des 5e et 7e catégories fait l'objet d'une déclaration par l'armurier ou par leur détenteur dans les conditions fixées par décret en Conseil d'Etat. Ce décret peut prévoir que certaines armes des 5e et 7e catégories sont dispensées de la présentation des documents ou de la déclaration mentionnés ci-dessus en raison de leurs caractéristiques techniques ou de leur destin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 L'acquisition et la détention des armes et des munitions des 6e et 8e catégories sont lib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 L'acquisition et la détention des armes et des munitions de toute catégorie est interdite pour les mineurs sous réserve des exceptions fixées par décret en Conseil d'Et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e dernier alinéa du même article est supprim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15-1 du décret du 18 avril 1939 précité, il est inséré un article 15-2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5-2. - Les agents habilités de la police et de la gendarmerie nationales peuvent, dans la stricte mesure exigée par la protection de la sécurité des personnes ou la défense des intérêts fondamentaux de la nation, consulter les traitements automatisés de données personnelles mentionnés à l'article 21 de la loi n° 2003-239 du 18 mars 2003 pour la sécurité intérieure, pour les besoins de l'instruction des demandes d'autorisation ou de renouvellement d'autorisation d'acquisition ou de détention d'armes et pour l'examen des déclarations de détention d'armes faites en application de l'article 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agents mentionnés à l'alinéa précédent peuvent également consulter ces traitements, dans la stricte mesure exigée par la protection de l'ordre public ou la sécurité des personnes, pour l'exécution des ordres de remise d'armes et de munitions à l'autorité administrative prévus aux articles 19 et 19-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18 du décret du 18 avril 1939 précité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8. - Toute personne physique sollicitant la délivrance ou le renouvellement d'une autorisation d'acquisition ou de détention de matériels, d'armes ou de munitions des 1re et 4e catégories ou faisant une déclaration de détention d'armes des 5e et 7e catégories doit produire un certificat médical attestant que son état de santé physique et psychique n'est pas incompatible avec la détention de ces matériels, armes ou mun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le cas où la personne mentionnée au précédent alinéa suit ou a suivi un traitement dans un service ou un secteur de psychiatrie d'un établissement de santé, l'autorité administrative lui demande de produire également un certificat médical délivré par un médecin psychiat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 Un décret en Conseil d'Etat, pris après avis du Conseil national de l'ordre des médecins, fixe les modalités d'application du présent article. Il prévoit notamment les conditions que doivent remplir la délivrance, le renouvellement ou la validation du permis de chasser ou de la licence de tir pour que la présentation de ces documents, au moment de la demande d'autorisation d'acquisition ou de détention, ou de son renouvellement, ou de la déclaration, supplée l'obligation prévue au premier alinéa. Il prévoit également les conditions dans lesquelles le préfet peut vérifier si la personne visée au premier alinéa est ou a été dans le cas visé au deuxième aliné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décret du 18 avril 1939 précité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article 19-1 devient l'article 19-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article 19-1 est ainsi rétabl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9-1. - Sans préjudice des dispositions de l'article 19, le préfet peut, pour des raisons d'ordre public ou de sécurité des personnes, ordonner à tout détenteur d'une arme soumise au régime de l'autorisation ou de la déclaration de s'en dessais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dessaisissement consiste soit à vendre l'arme à une personne mentionnée à l'article 2 ou à un tiers remplissant les conditions légales d'acquisition et de détention, soit à la neutraliser, soit à la remettre à l'Etat. Un décret en Conseil d'Etat détermine les modalités du dessaisisse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auf urgence, la procédure est contradictoire. Le préfet fixe le délai au terme duquel le détenteur doit s'être dessaisi de son ar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e l'intéressé ne s'est pas dessaisi de l'arme dans le délai fixé par le préfet, celui-ci lui ordonne de la remettre, ainsi que ses munitions, aux services de police ou de gendarmerie. Le commissaire de police ou le commandant de la brigade de gendarmerie peut demander au juge des libertés et de la détention l'autorisation de procéder à la saisie de l'arme et des munitions, entre 6 heures et 22 heures, au domicile du détenteur. La demande d'autorisation doit comporter toutes les informations en leur possession de nature à justifier cette saisie, afin de permettre au juge des libertés et de la détention de vérifier que cette demande est fond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saisie de l'arme visée à l'alinéa précédent s'effectue sous l'autorité et le contrôle du juge des libertés et de la détention qui l'a autorisée ou d'un juge par lui désigné. Ce magistrat peut se rendre sur les lieux. A tout moment, il peut suspendre ou interrompre la saisie au domicile. Celle-ci est effectuée en présence de l'occupant des lieux ou de son représentant ; en cas d'impossibilité, le commissaire de police ou le commandant de la brigade de gendarmerie requiert deux témoins choisis en dehors des personnes relevant de son autorité. Le procès-verbal de saisie est dressé sur-le-champ, il relate les modalités et le déroulement de l'intervention et comporte s'il y a lieu un inventaire des armes saisies. Il est signé par le commissaire de police ou par le commandant de la brigade de gendarmerie ainsi que par les personnes présentes ; en cas de refus, mention en est faite au procès verbal. Il est transmis dans les meilleurs délais au juge des libertés et de la déten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remise ou la saisie des armes et des munitions ne donne lieu à aucune indemnis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est interdit aux personnes ayant fait l'objet de la procédure prévue au présent article d'acquérir ou de détenir des armes soumises au régime de l'autorisation ou de la décla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préfet peut cependant décider de limiter cette interdiction à certaines catégories ou à certains types d'arm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ette interdiction est levée par le préfet s'il apparaît que l'acquisition ou la détention d'armes par la personne concernée n'est plus de nature à porter atteinte à l'ordre public ou à la sécurité des person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Paris, les pouvoirs conférés au préfet par le présent article sont exercés par le préfet de polic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Le premier alinéa de l'article 19-2 est complété par les mots : « et des septième et huitième alinéas de l'article 19-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article 28 du décret du 18 avril 1939 précité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Toutefois, l'action publique est éteinte à l'encontre de la personne mentionnée au premier alinéa qui remet à l'autorité publique les armes ou munitions qu'elle détient en violation des articles 15, 16 ou 17, dans le délai d'un an à compter de la publication de la loi n° 2003-239 du 18 mars 2003 pour la sécurité intérieure. Cette remise ne donne lieu à aucune indemnisatio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Dans la première phrase du deuxième alinéa de l'article 35 du même décret, les mots : « dernier alinéa » sont remplacés par les mots : « avant-dernier aliné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ant le dernier alinéa de l'article 226-14 du code pénal, il est inséré un 3°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ITRE I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AUX POUVOIR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S MAIRES, DES POLICES MUNICIPAL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T DES GARDES CHAMPÊTR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de la rout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près le 5° de l'article L. 225-5, il est inséré un 5° bis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bis Aux agents de police judiciaire adjoints et aux gardes champêtres, aux seules fins d'identifier les auteurs des infractions au présent code qu'ils sont habilités à constat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e 4° du I de l'article L. 330-2, il est inséré un 4° bis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bis Aux agents de police judiciaire adjoints et aux gardes champêtres, aux seules fins d'identifier les auteurs des infractions au présent code qu'ils sont habilités à constat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code de la rout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Dans le premier alinéa de l'article L. 325-1, après le mot : « peuvent », sont insérés les mots : « à la demande et sous la responsabilité du maire ou de l'officier de police judiciaire territorialement compétent, même sans l'accord du propriétaire du véhicu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Dans le dernier alinéa du même article, après les mots : « Peuvent également », sont insérés les mots : « , à la demande et sous la responsabilité du maire ou de l'officier de police judiciaire territorialement compétent, même sans l'accord du propriétaire du véhicul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Le troisième alinéa de l'article L. 325-12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euvent également, même sans l'accord du propriétaire du véhicule, à la demande du maire ou de l'officier de police judiciaire territorialement compétent, agissant sur initiative et sous la responsabilité du maître des lieux publics ou privés où ne s'applique pas le présent code, être mis en fourrière et, le cas échéant, aliénés ou livrés à la destruction les véhicules privés d'éléments indispensables à leur utilisation normale et insusceptibles de réparation immédiate, à la suite de dégradations ou de vo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L. 325-12 du code de la route, il est inséré un article L. 325-13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325-13. - Le maire, le président d'un établissement public de coopération intercommunale ou le président du conseil général ont chacun la faculté d'instituer un ou plusieurs services publics de fourrières pour automobiles relevant de leur autorité respecti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8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L. 325-2 du code de la rout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Après le premier alinéa, il est inséré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mise en fourrière peut également être prescrite par l'agent de police judiciaire adjoint, chef de la police municipale ou qui occupe ces fonctions, territorialement compétent. Pour l'application de cette disposition et sur prescription de l'agent de police judiciaire adjoint, chef de la police municipale ou qui occupe ces fonctions, les agents de police municipale habilités à constater par procès-verbal les contraventions à la police de la circulation routière peuvent, en cas de besoin, ouvrir ou faire ouvrir les portes du véhicule, manoeuvrer ou faire manoeuvrer tous appareils. Ils peuvent conduire le véhicule ou le faire conduire, en leur présence, vers le lieu de mise en fourrière en utilisant, le cas échéant, les moyens autonomes de propulsion dont le véhicule est muni.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u second alinéa, les mots : « Dans ce cas » sont remplacés par les mots : « Dans les cas prévus aux alinéas précéd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21 du code de procédure pénale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ils constatent une infraction par procès-verbal, les agents de police judiciaire adjoints peuvent recueillir les éventuelles observations du contreven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Après le 4° de l'article L. 332-20 du code de l'environnement, il est inséré un 4° bis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bis Les gardes champêtr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Après le 4° de l'article L. 415-1 du même code, il est inséré un 4° bis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bis Les gardes champêtr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article L. 2542-1 du code général des collectivités territoriales, la référence : « L. 2213-18 », est supprim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premier alinéa de l'article 27 du code de procédure pénale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gardes champêtres adressent leurs rapports et leurs procès-verbaux simultanément au maire et, par l'intermédiaire des officiers de police judiciaire de la police ou de la gendarmerie nationales territorialement compétents, au procureur de la Républi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ITRE IV</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AUX ACTIVITÉ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 SÉCURITÉ PRIVÉ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articles 1er à 3, 4 à 7, 10, 11 et 12 à 16 de la loi n° 83-629 du 12 juillet 1983 réglementant les activités privées de surveillance, de gardiennage et de transport de fonds sont remplacés par les articles 1er à 3, 4 à 7, 10 et 11, 12 à 14, 14-1, 14-2, 15 et 16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er. - Sont soumises aux dispositions du présent titre, dès lors qu'elles ne sont pas exercées par un service public administratif, les activités qui consist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A fournir des services ayant pour objet la surveillance humaine ou la surveillance par des systèmes électroniques de sécurité ou le gardiennage de biens meubles ou immeubles ainsi que la sécurité des personnes se trouvant dans ces immeub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A transporter et à surveiller, jusqu'à leur livraison effective, des fonds, des bijoux ou des métaux précieux ainsi qu'à assurer le traitement des fonds transport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A protéger l'intégrité physique des person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eules peuvent être autorisées à exercer à titre professionnel, pour elles-mêmes ou pour autrui, les activités énumérées aux 1° à 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Les personnes physiques ou morales immatriculées au registre du commerce et des sociét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b) Les personnes physiques ou morales non immatriculées au registre du commerce et des sociétés, qui sont établies dans un autre Etat membre de la Communauté européenne ou un autre des Etats parties à l'accord sur l'Espace économique européen et qui exercent une ou plusieurs de ces activit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 - La dénomination d'une personne morale exerçant pour autrui une activité mentionnée à l'article 1er doit faire ressortir qu'il s'agit d'une personne de droit privé et éviter toute confusion avec un service public, notamment un service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xercice d'une activité mentionnée aux 1° et 2° de l'article 1er est exclusif de toute autre prestation de services non liée à la sécurité ou au transport de fonds, de bijoux ou de métaux précieux.</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xercice de l'activité mentionnée au 3° de l'article 1er est exclusif de toute autre activi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 - Les agents exerçant une activité mentionnée au 1° de l'article 1er ne peuvent exercer leurs fonctions qu'à l'intérieur des bâtiments ou dans la limite des lieux dont ils ont la gar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titre exceptionnel, ils peuvent être autorisés, par le préfet du département ou, à Paris, par le préfet de police, à exercer sur la voie publique des missions, même itinérantes, de surveillance contre les vols, dégradations et effractions visant les biens dont ils ont la gar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4. - Il est interdit aux personnes exerçant une activité mentionnée à l'article 1er ainsi qu'à leurs agents de s'immiscer, à quelque moment et sous quelque forme que ce soit, dans le déroulement d'un conflit du travail ou d'événements s'y rapportant. Il leur est également interdit de se livrer à une surveillance relative aux opinions politiques, philosophiques ou religieuses ou aux appartenances syndicales des person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5. - Nul ne peut exercer à titre individuel une activité mentionnée à l'article 1er, ni diriger ou gérer une personne morale exerçant cette activité, s'il n'est titulaire d'un agrément délivré selon des modalités définies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grément est délivré aux personnes qui satisfont aux condition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Etre de nationalité française ou ressortissant d'un Etat membre de la Communauté européenne ou d'un des Etats parties à l'accord sur l'Espace économique europé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Ne pas avoir fait l'objet d'une condamnation à une peine correctionnelle ou à une peine criminelle inscrite au bulletin n° 2 du casier judiciaire ou, pour les ressortissants étrangers, dans un document équivalent, pour des motifs incompatibles avec l'exercice des fo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Ne pas avoir fait l'objet d'un arrêté d'expulsion non abrogé ou d'une interdiction du territoire français non entièrement exécut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Ne pas avoir fait l'objet d'une décision, prononcée sur le fondement des dispositions du chapitre V du titre II du livre VI du code de commerce ou prise en application des textes antérieurs à ce code et ne pas avoir fait l'objet d'une décision de nature équivalente dans un autre Etat membre de la Communauté européenne ou un autre Etat partie à l'accord sur l'Espace économique europé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Ne pas avoir commis d'actes, éventuellement mentionnés dans les traitements automatisés de données personnelles gérés par les autorités de police, contraires à l'honneur, à la probité ou aux bonnes moeurs ou de nature à porter atteinte à la sécurité des personnes ou des biens, à la sécurité publique ou à la sûreté de l'Et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Ne pas exercer l'une des activités, énumérées par décret en Conseil d'Etat, incompatibles par leur nature avec celles qui sont mentionnées à l'article 1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7° Ne pas exercer l'activité d'agent de recherches privé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8° Justifier d'une aptitude professionnelle dans des conditions définies par décret en Conseil d'Etat lorsque ces personnes exercent effectivement les activités mentionnées à l'article 1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grément peut être retiré lorsque son titulaire cesse de remplir l'une des conditions prévues au présent article. Il peut être suspendu immédiatement en cas d'urgence ou de nécessité tenant à l'ordre publ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6. - Nul ne peut être employé pour participer à une activité mentionnée à l'article 1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S'il n'a fait l'objet, préalablement à son embauche ou à son affectation, d'une déclaration auprès du préfet du département ou, à Paris, auprès du préfet de pol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S'il a fait l'objet d'une condamnation à une peine correctionnelle ou à une peine criminelle inscrite au bulletin n° 2 du casier judiciaire ou, pour les ressortissants étrangers, dans un document équivalent, pour des motifs incompatibles avec l'exercice des fo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S'il a fait l'objet d'un arrêté d'expulsion non abrogé ou d'une interdiction du territoire français non entièrement exécut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S'il a commis des actes, éventuellement mentionnés dans les traitements automatisés de données personnelles gérés par les autorités de police, contraires à l'honneur, à la probité ou aux bonnes moeurs ou de nature à porter atteinte à la sécurité des personnes ou des biens, à la sécurité publique ou à la sûreté de l'Et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S'il ne justifie pas de son aptitude professionnelle selon des modalités définies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nclusion du contrat de travail est subordonnée à la transmission par le préfet de ses observations relatives aux obligations visées aux 2°, 3° et 4°. Le contrat de travail conclu en violation des dispositions des 2° à 5° est nu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7. - L'exercice d'une activité mentionnée à l'article 1er est subordonné à une autorisation distincte pour l'établissement principal et pour chaque établissement second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 - Lorsque l'activité doit être exercée par une personne physique mentionnée au a de l'article 1er, la demande d'autorisation est faite auprès du préfet du département où cette personne est immatriculée au registre du commerce et des sociétés ou, à Paris, auprès du préfet de police. Lorsque l'activité doit être exercée par une personne morale mentionnée au a de l'article 1er, la demande est présentée par le dirigeant ayant le pouvoir d'engager cette personne et déposée auprès du préfet du département où celle-ci a son établissement principal ou secondaire ou, à Paris, auprès du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demande mentionne le numéro d'immatriculation au registre du commerce et des sociétés. Pour une personne physique, elle indique l'adresse de celle-ci. Pour une personne morale, elle comporte la dénomination, l'adresse du siège social et, s'ils sont distincts, de l'établissement principal et de l'établissement secondaire, les statuts, la liste nominative des fondateurs, administrateurs, directeurs ou gérants et des membres du personnel employé ainsi que la répartition du capital social et les participations financières détenues dans d'autres sociét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Lorsque l'activité doit être exercée par une personne mentionnée au b de l'article 1er, la demande d'autorisation est déposée auprès du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ur une personne physique, la demande indique l'adresse de celle-ci. Pour une personne morale, elle comporte la dénomination, l'adresse du siège social et, le cas échéant, celle de l'établissement que cette personne envisage de créer en France, les statuts, la liste nominative des fondateurs, administrateurs, directeurs ou gérants et des membres du personnel employé ainsi que la répartition du capital social et les participations financières détenues dans d'autres sociétés. Elle est accompagnée, le cas échéant, de l'autorisation d'exercice délivrée dans l'Etat membre de la Communauté européenne ou l'Etat partie à l'accord sur l'Espace économique européen dans lequel la personne est établ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L'autorisation est refusée si l'exercice d'une activité mentionnée à l'article 1er par la personne intéressée est de nature à causer un trouble à l'ordre publ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V. - Toute modification, suppression ou adjonction affectant l'un des renseignements mentionnés aux I et II et tout changement substantiel dans la répartition du capital de la personne morale font l'objet d'une déclaration dans un délai d'un mois auprès du préfet ou, à Paris, auprès du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0. - I. - Sauf dérogations pour certaines modalités de transport de fonds, de bijoux ou de métaux précieux définies par décret en Conseil d'Etat, les agents exerçant une activité mentionnée aux 1° et 2° de l'article 1er doivent porter, dans l'exercice de leurs fonctions, une tenue particulière. Celle-ci ne doit entraîner aucune confusion avec les tenues des agents des services publics, notamment de la police nationale, de la gendarmerie nationale, des douanes et des polices municipa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Les agents exerçant les activités mentionnées au 1° de l'article 1er peuvent être armés dans des conditions fixées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agents exerçant les activités mentionnées au 2° de l'article 1er sont armés, sauf lorsque les fonds sont placés dans des dispositifs garantissant qu'ils peuvent être détruits ou rendus impropres à leur destination et transportés dans des véhicules banalisés. Un décret en Conseil d'Etat fixe les conditions de ce transpor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agents exerçant les activités mentionnées au 3° de l'article 1er ne sont pas arm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décret en Conseil d'Etat visé au premier alinéa du présent II précise les catégories et types d'armes susceptibles d'être autorisés, les conditions de leur acquisition et de leur conservation par la personne titulaire de l'autorisation, les modalités selon lesquelles cette personne les remet à ses agents, la formation que reçoivent ces derniers et les conditions dans lesquelles les armes sont portées pendant le service et remisées en dehors du 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1. - Sans préjudice des dispositions de l'article 11-1 et des dispositions prévues par des lois spéciales, l'entreprise dont certains salariés sont chargés, pour son propre compte, d'une activité mentionnée à l'article 1er n'est pas soumise aux dispositions des articles 2, 5 et 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2. - I. - L'autorisation prévue à l'article 7 peut être retir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A la personne physique qui, titulaire de l'agrément prévu à l'article 5, ne remplit plus les conditions exigées à cet article ou dont l'agrément a été retir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A la personne morale qui conserve comme dirigeant ou gérant une personne titulaire de l'agrément mais ne remplissant plus les conditions exigées à l'article 5, ou une personne dont l'agrément a été retir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A la personne morale dont la direction ou la gestion est exercée en fait par une personne agissant directement ou par personne interposée en lieu et place des représentants légau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A la personne morale dont tout ou partie du capital social est constitué par des fonds apportés directement ou indirectement par l'auteur d'un crime ou d'un délit dans les conditions prévues à l'article 324-1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A la personne physique ou morale qui ne se conforme pas aux dispositions du présent titre, à celles de la législation relative aux conditions d'entrée et de séjour des étrangers ou à celles des titres II et IV du livre Ier, des titres Ier et II du livre II, des titres II et IV du livre III et du livre VI du code du trav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auf dans le cas prévu au 4°, le retrait ne peut être prononcé qu'après une mise en demeure restée sans eff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Dans les cas prévus aux 1° à 4° du I, l'autorisation peut être suspendue pour six mois au pl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utorisation peut être également suspendue lorsque la personne physique ou l'un des dirigeants ou gérants de la personne morale titulaire de l'autorisation prévue à l'article 7 fait l'objet de poursuites pénales. Il est mis fin à la suspension dès que l'autorité administrative a connaissance d'une décision de l'autorité judiciaire intervenue sur le fo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Sauf urgence ou nécessité tenant à l'ordre public, la suspension ou le retrait intervient au terme d'une procédure contradicto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V. - L'autorisation devient caduque en cas de cessation définitive d'activité de son titul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3. - Les commissaires de police, les officiers de police et les officiers et sous-officiers de la gendarmerie nationale assurent, pour le compte de l'autorité administrative, le contrôle des personnes exerçant une activité mentionnée à l'article 1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ans préjudice des compétences des inspecteurs et contrôleurs du travail, ils peuvent demander la communication du registre unique du personnel prévu à l'article L. 620-3 du code du travail et de tous autres registres, livres et documents mentionnés à l'article L. 611-9 du même code ainsi que recueillir, sur convocation ou sur place, les renseignements et justifications nécess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présence de l'occupant des lieux ou de son représentant, ils peuvent, entre 8 heures et 20 heures, accéder aux locaux dans lesquels est habituellement exercée une activité mentionnée à l'article 1er ; ils peuvent également y accéder à tout moment lorsque l'exercice de cette activité est en cours. Ils ne peuvent accéder à ceux de ces locaux qui servent de domic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Un compte rendu de visite est établi, dont une copie est remise immédiatement au responsable de l'entreprise, et adressé au préfet du département ou, à Paris, au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4. - I. - Est puni de trois ans d'emprisonnement et de 45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 fait, sauf pour les personnes mentionnées au b de l'article 1er et sous réserve des dispositions de l'article 29 du code de procédure pénale, d'exercer pour autrui, à titre professionnel, les activités mentionnées aux 1° à 3° de l'article 1er sans être immatriculé au registre du commerce et des sociét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 fait d'exercer l'une des activités mentionnées aux 1° et 2° de l'article 1er et d'avoir en outre soit une activité qui n'est pas liée à la sécurité ou au transport de fonds, de bijoux ou de métaux précieux, soit l'activité d'agent privé de recherc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e fait d'exercer l'activité mentionnée au 3° de l'article 1er et d'avoir une autre activit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Le fait d'exercer l'une des activités mentionnées à l'article 1er sans être titulaire de l'autorisation prévue à l'article 7 ou de continuer à exercer l'une de ces activités alors que l'autorisation est suspendue ou retir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Le fait d'exercer à titre individuel, en violation des dispositions de l'article 5, une activité mentionnée à l'article 1er, ou de diriger ou gérer, en violation de ces dispositions, une personne morale exerçant une telle activité, ou d'exercer en fait, directement ou par personne interposée, la direction ou la gestion d'une telle personne morale, en lieu et place de ses représentants légau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Le fait de commettre l'un des agissements mentionnés à l'article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7° Le fait de sous-traiter l'exercice d'une activité mentionnée à l'article 1er à une entreprise dépourvue de l'autorisation prévue à l'article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Est puni d'un an d'emprisonnement et de 15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 fait d'employer une personne en vue de la faire participer à l'une des activités mentionnées à l'article 1er en violation des dispositions des 2° à 5° de l'article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 fait d'exercer ou de faire exercer des fonctions de surveillance sur la voie publique sans l'autorisation prévue au second alinéa de l'article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Est puni d'une peine de six mois d'emprisonnement et de 7 5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 fait de ne pas avoir souscrit l'une des déclarations prévues au IV de l'article 7 ou la déclaration prévue au 1° de l'article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 fait de mettre obstacle à l'accomplissement des contrôles exercés, dans les conditions prévues à l'article 13, par les agents mentionnés au premier alinéa de cet arti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e fait d'être l'employé d'une entreprise exerçant une activité mentionnée à l'article 1er, en vue de participer à l'une des activités mentionnées à cet article en violation des dispositions des 2° à 5° de l'article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V. - Est puni d'une amende de 3 750 E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 fait de ne pas reproduire les mentions exigées à l'article 9 dans tout document visé à cet article ou de faire état de la qualité d'ancien fonctionnaire ou d'ancien militaire éventuellement détenue par la personne titulaire de l'autorisation ou l'un de ses dirigeants ou employ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 fait de ne pas mentionner, comme l'exige le premier alinéa de l'article 2, dans la dénomination de la personne morale exerçant une activité mentionnée à l'article 1er, son caractère de personne de droit priv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4-1. - I. - Est puni de trois ans d'emprisonnement et de 45 000 EUR d'amende le fait, pour les personnes mentionnées à l'article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De commettre l'un des agissements mentionnés à l'article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De sous-traiter l'exercice d'une activité mentionnée à l'article 1er à une entreprise dépourvue de l'autorisation prévue à l'article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Est puni d'un an d'emprisonnement et de 15 000 EUR d'amende le fait, pour les personnes mentionnées à l'article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D'employer une personne en vue de la faire participer à l'une des activités mentionnées à l'article 1er en violation des 2° à 5° de l'article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D'exercer ou de faire exercer des fonctions de surveillance sur la voie publique sans l'autorisation prévue au second alinéa de l'article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Est puni d'une peine de six mois d'emprisonnement et de 7 500 EUR d'amende le fait, pour les personnes mentionnées à l'article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De ne pas avoir déclaré dans un délai d'un mois les modifications affectant la liste nominative des membres du personnel employé ou de ne pas avoir souscrit la déclaration prévue au 1° de l'article 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D'être l'employé d'une entreprise exerçant une activité mentionnée à l'article 1er, en vue de participer à l'une des activités mentionnées à cet article en violation des dispositions des 2° à 5° de l'article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4-2. - I. - Est puni de trois ans d'emprisonnement et de 45 000 EUR d'amende le fait, pour les personnes mentionnées à l'article 1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De commettre l'un des agissements mentionnés à l'article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De sous-traiter l'exercice d'une activité mentionnée à l'article 1er à une entreprise dépourvue de l'autorisation prévue à l'article 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Est puni d'un an d'emprisonnement et de 15 000 EUR d'amende le fait, pour les personnes mentionnées à l'article 11-1, d'employer une personne en violation de l'article 1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Est puni de six mois d'emprisonnement et de 7 500 EUR d'amende le fait d'être l'employé d'un service mentionné à l'article 11-1 en violation des dispositions de l'article 1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5. - Les personnes physiques déclarées coupables de l'une des infractions aux dispositions du présent titre encourent les peines complémentaire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a fermeture, à titre définitif ou pour une durée de cinq ans au plus, du ou des établissements exerçant une activité mentionnée à l'article 1er qu'elles dirigent ou qu'elles gèr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interdiction, à titre définitif ou pour une durée de cinq ans au plus, d'exercer une activité mentionnée à l'article 1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interdiction, pour une durée de cinq ans au plus, de détenir ou de porter une arme soumise à autorisation en vertu des dispositions réglementaires en vigu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16. - Les personnes morales peuvent être déclarées responsables, dans les conditions prévues à l'article 121-2 du code pénal, des infractions prévues aux articles 14, 14-1 et 1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personnes morales encourent les peine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amende, dans les conditions prévues à l'article 131-38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s peines mentionnées aux 1°, 2°, 4°, 7°, 8° et 9° de l'article 131-39 de ce code. L'interdiction mentionnée au 2° de cet article porte sur les activités dans l'exercice ou à l'occasion de l'exercice desquelles l'infraction a été comm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11-2 de la loi n° 83-629 du 12 juillet 1983 précitée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ffectation d'un agent est subordonnée à la transmission par le préfet de ses observations relatives aux obligations mentionnées aux alinéas précéd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article 27 de la loi n° 2001-1062 du 15 novembre 2001 précitée est abrog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a loi n° 83-629 du 12 juillet 1983 précitée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article 3-1 est ainsi rétabl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1. - Les personnes physiques exerçant l'activité mentionnée au 1° de l'article 1er peuvent procéder à l'inspection visuelle des bagages à main et, avec le consentement de leur propriétaire, à leur foui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personnes physiques exerçant l'activité mentionnée au 1° de l'article 1er, spécialement habilitées à cet effet et agréées par le préfet du département ou, à Paris, par le préfet de police dans les conditions prévues par décret en Conseil d'Etat, peuvent, en cas de circonstances particulières liées à l'existence de menaces graves pour la sécurité publique, procéder, avec le consentement exprès des personnes, à des palpations de sécurité. Dans ce cas, la palpation de sécurité doit être faite par une personne de même sexe que la personne qui en fait l'objet. Ces circonstances particulières sont constatées par un arrêté du préfet qui en fixe la durée et détermine les lieux ou catégories de lieux dans lesquels les contrôles peuvent être effectués. Cet arrêté est communiqué au procureur de la Républiqu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article 3-1, il est inséré un article 3-2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2. - Pour l'accès aux enceintes dans lesquelles est organisée une manifestation sportive, récréative ou culturelle rassemblant plus de 1 500 spectateurs, les personnes physiques exerçant l'activité mentionnée au 1° de l'article 1er, agréées par le préfet dans les conditions prévues par décret en Conseil d'Etat, ainsi que celles, membres du service d'ordre affecté par l'organisateur à la sécurité de la manifestation sportive, récréative ou culturelle en application des dispositions de l'article 23 de la loi n° 95-73 du 21 janvier 1995 d'orientation et de programmation relative à la sécurité, titulaires d'un diplôme d'Etat et agréées par le préfet, peuvent procéder, sous le contrôle d'un officier de police judiciaire et avec le consentement exprès des personnes, à des palpations de sécurité. Dans ce cas, la palpation doit être effectuée par une personne de même sexe que la personne qui en fait l'obj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lles peuvent, ainsi que les agents de police municipale affectés sur décision du maire à la sécurité de la manifestation, procéder à l'inspection visuelle des bagages à main et, avec le consentement de leur propriétaire, à leur fouil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Paris, les pouvoirs conférés au préfet par le présent article sont exercés par le préfet de pol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6 de la loi n° 83-629 du 12 juillet 1983 précitée, sont insérés deux articles 6-1 et 6-2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6.1. - Tout agent employé pour exercer une activité mentionnée au 2° de l'article 1er doit être titutaire d'un agrément délivré par le préfet du département ou, à Paris, par le préfet de police, qui s'assure que l'intéressé ne tombe pas sous le coup des dispositions des 2° à 5° de l'article 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6-2. - Sous réserve des dispositions transitoires fixées par le décret en Conseil d'Etat prévu au 5° de l'article 6, le contrat de travail du salarié qui cesse de remplir les conditions posées aux 2° à 5° de cet article est rompu de plein dro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ette rupture ouvre droit au versement, par l'employeur, de l'indemnité légale de licenciement dans les conditions prévues à l'article L. 122-9 du code du travail, sauf dispositions conventionnelles plus favorab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salarié a également droit au revenu de remplacement dans les conditions prévues à l'article L. 351-1 de ce co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9 de la loi n° 83-629 du 12 juillet 1983 précitée, il est inséré un article 9-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9-1. - Pour l'application des dispositions des articles 5 et 7 à l'une des personnes mentionnées au b de l'article 1er ou des dispositions de l'article 6-1 à l'un de leurs agents, l'autorité administrative délivre l'autorisation ou l'agrément au vu des conditions et garanties exigées, pour l'exercice des mêmes activités, par la législation et la réglementation de l'Etat membre de la Communauté européenne ou de l'Etat partie à l'accord sur l'Espace économique européen dans lequel cette personne est établie, dès lors que les justifications produites en vertu de cette législation et de cette réglementation sont regardées comme équivalentes à celles qui sont exigées en vertu du présent tit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il est fondé sur la méconnaissance des conditions et garanties visées à l'alinéa précédent, le retrait de l'autorisation ou de l'agrément prononcé par les autorités de l'Etat membre de la Communauté européenne ou de l'Etat partie à l'accord sur l'Espace économique européen dans lequel la personne est établie entraîne le retrait de l'autorisation ou de l'agrément accordé sur le fondement du présent tit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9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loi n° 83-629 du 12 juillet 1983 précitée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Dans le premier alinéa de l'article 9, les mots : « ou 2 » sont supprim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Dans le dernier alinéa de l'article 11-1, les mots : « premier alinéa de l'article 3 » sont remplacés par les mots : « deuxième alinéa de l'article 2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L'article 17 est abrogé et les deux derniers alinéas de l'article 18 sont supprim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Dans le premier alinéa de l'article 19, les mots : « de la présente loi » sont remplacés par les mots : « du présent titre ». Dans le second alinéa de cet article, les mots : « et 2 » sont supprim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0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autorisations accordées antérieurement à la date de publication de la présente loi sur le fondement de la loi n° 83-629 du 12 juillet 1983 précitée restent en vigueur, sous réserve de la production des renseignements mentionnés au second alinéa du I de l'article 7 de la même loi, dans un délai de six mois à compter de cette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0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décret en Conseil d'Etat prévu au 8° de l'article 5 et au 5° de l'article 6 de la loi n° 83-629 du 12 juillet 1983 précitée fixe les conditions dans lesquelles une personne exerçant une activité mentionnée à l'article 1er de la même loi informe ses salariés de la nécessité de se mettre en conformité avec les exigences d'aptitude professionnelle posées par ce décret ainsi que les conditions dans lesquelles, dans un délai de deux ans à compter de la publication dudit décret, les dirigeants, les personnes exerçant à titre individuel et les salariés doivent obtenir les titres requis ou, en raison de l'exercice continu de leur profession pendant une durée déterminée, la reconnaissance d'une aptitude équival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loi n° 83-629 du 12 juillet 1983 précitée est complétée par un titre II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TITRE 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DES ACTIVITÉS DES AGENC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E RECHERCHES PRIV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0. - Est soumise aux dispositions du présent titre la profession libérale qui consiste, pour une personne, à recueillir, même sans faire état de sa qualité ni révéler l'objet de sa mission, des informations ou renseignements destinés à des tiers, en vue de la défense de leurs intérê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eules peuvent être autorisées à exercer à titre professionnel l'activité mentionnée à l'alinéa précéd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Les personnes physiques ou morales immatriculées auprès de l'organisme visé par le deuxième alinéa de l'article 2 de la loi n° 94-126 du 11 février 1994 relative à l'initiative et à l'entreprise individuel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b) Les personnes physiques ou morales non immatriculées auprès de l'organisme visé par le deuxième alinéa de l'article 2 de la loi n° 94-126 du 11 février 1994 précitée, qui sont établies dans un autre Etat membre de la Communauté européenne ou un autre des Etats parties à l'accord sur l'Espace économique européen et qui exercent cette activi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1. - La dénomination d'une personne morale exerçant l'activité mentionnée à l'article 20 doit faire ressortir qu'il s'agit d'une personne de droit privé et éviter toute confusion avec un service public, notamment un service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xercice de l'activité mentionnée à l'article 20 est exclusif de celui de toute activité mentionnée à l'article 1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fonctionnaires de la police nationale et les officiers ou sous-officiers de la gendarmerie nationale ne peuvent exercer l'activité mentionnée à l'article 20 durant les cinq années suivant la date à laquelle ils ont cessé définitivement ou temporairement leurs fonctions que sous réserve d'avoir obtenu au préalable l'autorisation écrite, selon le cas, du ministre de l'intérieur ou du ministre de la défense. Les officiers ou sous-officiers n'appartenant pas à la gendarmerie nationale qui étaient affectés dans l'un des services mentionnés par arrêté du ministre de la défense sont soumis aux mêmes règ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2. - Nul ne peut exercer à titre individuel l'activité mentionnée à l'article 20, ni diriger ou gérer une personne morale exerçant cette activité, s'il n'est titulaire d'un agrément délivré selon des modalités définies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grément est délivré aux personnes qui satisfont aux condition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Etre de nationalité française ou ressortissant d'un Etat membre de la Communauté européenne ou d'un des Etats parties à l'accord sur l'Espace économique europé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Ne pas avoir fait l'objet d'une condamnation à une peine correctionnelle ou à une peine criminelle inscrite au bulletin n° 2 du casier judiciaire ou, pour les ressortissants étrangers, dans un document équivalent, pour des motifs incompatibles avec l'exercice des fo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Ne pas avoir fait l'objet d'un arrêté d'expulsion non abrogé ou d'une interdiction du territoire français non entièrement exécut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Ne pas avoir fait l'objet d'une décision, prononcée sur le fondement des dispositions du chapitre V du titre II du livre VI du code de commerce ou prise en application des textes antérieurs à ce code et ne pas avoir fait l'objet d'une décision de nature équivalente dans un autre Etat membre de la Communauté européenne ou un autre des Etats parties à l'accord sur l'Espace économique europé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Ne pas avoir commis d'actes, éventuellement mentionnés dans les traitements automatisés de données personnelles gérés par les autorités de police, contraires à l'honneur, à la probité ou aux bonnes moeurs ou de nature à porter atteinte à la sécurité des personnes et des biens, à la sécurité publique ou à la sûreté de l'Et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Ne pas exercer l'une des activités mentionnées à l'article 1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7° Détenir une qualification professionnelle définie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grément peut être retiré lorsque son titulaire cesse de remplir l'une des conditions prévues au présent article. Il peut être suspendu immédiatement en cas d'urgence ou de nécessité tenant à l'ordre publ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3. - Nul ne peut être employé pour participer à l'activité mentionnée à l'article 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S'il n'a fait l'objet, préalablement à son embauche, d'une déclaration auprès du préfet du département ou, à Paris, auprès du préfet de polic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S'il a fait l'objet d'une condamnation à une peine correctionnelle ou à une peine criminelle inscrite au bulletin n° 2 du casier judiciaire ou, pour les ressortissants étrangers, dans un document équivalent, pour des motifs incompatibles avec l'exercice des fo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S'il a fait l'objet d'un arrêté d'expulsion non abrogé ou d'une interdiction du territoire français non entièrement exécut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S'il a commis des actes, éventuellement mentionnés dans les traitements automatisés de données personnelles gérés par les autorités de police, contraires à l'honneur, à la probité ou aux bonnes moeurs ou de nature à porter atteinte à la sécurité des personnes ou des biens, à la sécurité publique ou à la sûreté de l'Et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S'il ne justifie pas de son aptitude professionnelle selon des modalités définies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nclusion du contrat de travail est subordonnée à la transmission par le préfet de ses observations relatives aux obligations visées aux 2°, 3° et 4°. Le contrat de travail conclu en violation des 2° à 5° est nu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4. - Sous réserve des dispositions transitoires fixées par le décret en Conseil d'Etat prévu au 5° de l'article 23, le contrat de travail du salarié qui cesse de remplir les conditions posées aux 2° à 5° de cet article est rompu de plein droi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ette rupture ouvre droit au versement, par l'employeur, de l'indemnité légale de licenciement dans les conditions prévues à l'article L. 122-9 du code du travail, sauf dispositions conventionnelles plus favorab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salarié a également droit au revenu de remplacement dans les conditions prévues à l'article L. 351-1 de ce co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5. - L'exercice de l'activité mentionnée à l'article 20 est subordonné à une autorisation distincte pour l'établissement principal et pour chaque établissement second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 - Lorsque l'activité doit être exercée par une personne physique mentionnée au a de l'article 20, la demande d'autorisation est faite auprès du préfet du département où cette personne est immatriculée auprès de l'organisme visé par le deuxième alinéa de l'article 2 de la loi n° 94-126 du 11 février 1994 précitée ou, à Paris, auprès du préfet de police. Lorsque l'activité doit être exercée par une personne morale mentionnée au a de l'article 20, la demande d'autorisation est déposée par le dirigeant ayant le pouvoir d'engager cette personne auprès du préfet du département où celle-ci a son établissement principal ou secondaire ou, à Paris, auprès du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demande mentionne le numéro d'immatriculation auprès de l'organisme visé par le deuxième alinéa de l'article 2 de la loi n° 94-126 du 11 février 1994 précitée. Pour une personne physique, elle indique l'adresse de celle-ci. Pour une personne morale, elle comporte la dénomination, l'adresse du siège social de l'entreprise et, s'ils sont distincts, de l'établissement principal et de l'établissement secondaire et le statut, la liste nominative des fondateurs, administrateurs, directeurs ou gérants et des membres du personnel employé ainsi que la répartition du capital social et les participations financières détenues dans d'autres sociét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Lorsque l'activité doit être exercée par une personne mentionnée au b de l'article 20, la demande d'autorisation est déposée auprès du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ur une personne physique, la demande indique l'adresse de celle-ci. Pour une personne morale, elle comporte la dénomination, l'adresse du siège social et, le cas échéant, celle de l'établissement que cette personne envisage de créer en France, les statuts, la liste nominative des fondateurs, administrateurs, directeurs ou gérants et des membres du personnel employé ainsi que la répartition du capital social et les participations financières détenues dans d'autres sociétés. Elle est accompagnée, le cas échéant, de l'autorisation d'exercice délivrée dans l'Etat membre de l'Union européenne dans lequel la personne est établ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L'autorisation est refusée si l'exercice de l'activité mentionnée à l'article 20 par la personne intéressée est de nature à causer un trouble à l'ordre publi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V. - Toute modification, suppression ou adjonction affectant l'un des renseignements mentionnés aux I et II et tout changement substantiel dans la répartition du capital de la personne morale font l'objet d'une déclaration dans un délai d'un mois auprès du préfet ou, à Paris, auprès du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6. - I. - L'autorisation prévue à l'article 25 peut être retir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A la personne physique qui, titulaire de l'agrément prévu à l'article 22, ne remplit plus les conditions exigées à cet article ou dont l'agrément a été retir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A la personne morale qui conserve comme dirigeant ou gérant une personne titulaire de l'agrément mais ne remplissant plus les conditions exigées à l'article 22 ou une personne dont l'agrément a été retir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A la personne morale dont la direction ou la gestion est exercée en fait par une personne agissant directement ou par personne interposée en lieu et place des représentants légau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A la personne morale dont tout ou partie du capital social est constitué par des fonds apportés directement ou indirectement par l'auteur d'un crime ou d'un délit dans les conditions prévues à l'article 324-1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A la personne physique ou morale dont l'activité porte atteinte à la sécurité publique, à la sûreté de l'Etat ou aux intérêts fondamentaux de la nation dans les domaines économique, scientifique, industriel ou commerci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A la personne physique ou morale qui ne se conforme pas aux dispositions du présent titre, à celles de la législation relative aux conditions d'entrée et de séjour des étrangers ou à celles des titres II et IV du livre Ier, des titres Ier et II du livre II, des titres II et IV du livre III et du livre VI du code du trav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auf dans les cas prévus aux 4° et 5°, le retrait ne peut être prononcé qu'après une mise en demeure restée sans eff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Dans les cas prévus aux 1° à 5° du I, l'autorisation peut être suspendue pour six mois au plu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utorisation peut être également suspendue lorsque la personne physique ou l'un des dirigeants ou gérants de la personne morale titulaire de l'autorisation prévue à l'article 21 fait l'objet de poursuites pénales. Il est mis fin à la suspension dès que l'autorité administrative a connaissance d'une décision de l'autorité judiciaire intervenue sur le fo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Sauf urgence ou nécessité tenant à l'ordre public, la suspension ou le retrait intervient au terme d'une procédure contradicto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V. - L'autorisation devient caduque en cas de cessation définitive d'activité de son titul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7. - Tout document informatif, publicitaire ou contractuel, toute correspondance, émanant d'une personne exerçant l'activité mentionnée à l'article 20 doit comporter le numéro de l'autorisation prévue à l'article 25 et la mention du caractère privé de cette activi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aucun cas, il ne peut être fait état de la qualité d'ancien fonctionnaire ou d'ancien militaire éventuellement détenue par la personne titulaire de l'autorisation ou par l'un de ses dirigeants ou employ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8. - Pour l'application des dispositions des articles 22 et 25 à l'une des personnes mentionnées au b de l'article 20, l'autorité administrative délivre l'autorisation ou l'agrément au vu des conditions et garanties exigées, pour l'exercice de la même activité, par la législation et la réglementation de l'Etat membre de la Communauté européenne ou de l'Etat partie à l'accord sur l'Espace économique européen dans lequel cette personne est établie, dès lors que les justifications produites en vertu de cette législation et de cette réglementation sont regardées comme équivalentes à celles qui sont exigées en vertu du présent tit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il est fondé sur la méconnaissance des conditions et garanties visées à l'alinéa précédent, le retrait de l'autorisation ou de l'agrément prononcé par les autorités de l'Etat membre de la Communauté européenne ou de l'Etat partie à l'accord sur l'Espace économique européen dans lequel la personne est établie entraîne le retrait de l'autorisation ou de l'agrément accordé sur le fondement du présent tit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29. - Sans préjudice des dispositions des articles 73 du code de procédure pénale et 122-7 du code pénal, il est interdit aux personnes physiques ou morales qui exercent l'activité mentionnée à l'article 20 de recourir à quelque forme que ce soit d'entrave au libre usage des biens et de coercition à l'égard des personn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0. - Les commissaires de police, les officiers de police et les officiers et sous-officiers de la gendarmerie nationale assurent, pour le compte de l'autorité administrative, la surveillance des personnes exerçant l'activité mentionnée à l'article 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ans préjudice des compétences des inspecteurs et contrôleurs du travail, ils peuvent demander la communication du registre unique du personnel prévu à l'article L. 620-3 du code du travail et de tous autres registres, livres et documents mentionnés à l'article L. 611-9 du même code ainsi que recueillir, sur convocation ou sur place, les renseignements et justifications nécess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présence de l'occupant des lieux ou de son représentant, ils peuvent, entre 8 heures et 20 heures, accéder aux locaux dans lesquels est habituellement exercée l'activité mentionnée à l'article 20 ; ils peuvent également y accéder à tout moment lorsque l'exercice de cette activité est en cours. Ils ne peuvent accéder à ceux de ces locaux qui servent de domic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Un compte rendu de visite est établi, dont copie est remise immédiatement au responsable de l'entreprise, et adressé au préfet du département ou, à Paris, au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1. - I. - Est puni de trois ans d'emprisonnement et de 45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 fait, sauf pour les personnes mentionnées au b de l'article 20 et sous réserve des dispositions de l'article 29 du code de procédure pénale, d'exercer pour autrui, à titre professionnel, l'activité mentionnée à l'article 20, sans être immatriculé auprès de l'organisme visé par le deuxième alinéa de l'article 2 de la loi n° 94-126 du 11 février 1994 précit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 fait d'exercer l'activité mentionnée à l'article 20 et d'avoir en outre l'une des activités mentionnées à l'article 1e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e fait d'exercer l'activité mentionnée à l'article 20 sans être titulaire de l'autorisation prévue à l'article 25 ou de continuer à exercer cette activité alors que l'autorisation est suspendue ou retir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Le fait d'exercer à titre individuel, en violation des dispositions de l'article 22, l'activité mentionnée à l'article 20, ou de diriger ou gérer, en violation de ces dispositions, une personne morale exerçant cette activité, ou d'exercer en fait, directement ou par personne interposée, la direction ou la gestion d'une telle personne morale, en lieu et place de ses représentants légaux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Le fait de sous-traiter l'exercice de l'activité mentionnée à l'article 20 à une entreprise dépourvue de l'autorisation prévue à l'article 2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Le fait de commettre l'un des agissements mentionnés à l'article 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 - Est puni d'un an d'emprisonnement et de 15 0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 fait d'exercer l'activité mentionnée à l'article 20 en méconnaissance des dispositions de l'article 2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 fait d'employer une personne en vue de la faire participer à l'activité mentionnée à l'article 20 en violation des dispositions des 2° à 5° de l'article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Est puni d'une peine de six mois d'emprisonnement et de 7 500 EUR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 fait de ne pas avoir souscrit l'une des déclarations prévues au IV de l'article 25 ou la déclaration prévue au 1° de l'article 23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 fait de mettre obstacle à l'accomplissement des contrôles exercés, dans les conditions prévues à l'article 30, par les agents mentionnés au premier alinéa de cet artic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e fait d'être l'employé d'une entreprise exerçant l'activité mentionnée à l'article 20, en vue de participer à cette activité en violation des dispositions des 2° à 5° de l'article 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V. - Est puni d'une amende de 3 750 E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 fait de ne pas reproduire les mentions exigées à l'article 27 dans tout document visé à cet article ou de faire état de la qualité d'ancien fonctionnaire ou d'ancien militaire éventuellement détenue par la personne titulaire de l'autorisation ou l'un de ses dirigeants ou employ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 fait de ne pas mentionner, comme l'exige l'article 21, dans la dénomination de la personne morale exerçant une activité mentionnée à l'article 20 son caractère de personne de droit priv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2. - Les personnes physiques déclarées coupables de l'une des infractions aux dispositions du présent titre encourent les peines complémentaire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a fermeture, à titre définitif ou pour une durée de cinq ans au plus, du ou des établissements exerçant l'activité mentionnée à l'article 20 qu'elles dirigent ou qu'elles gèr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interdiction, à titre définitif ou pour une durée de cinq ans au plus, d'exercer l'activité mentionnée à l'article 2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interdiction, pour une durée de cinq ans au plus, de détenir ou de porter une arme soumise à autorisation en vertu des dispositions réglementaires en vigueu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3. - Les personnes morales peuvent être déclarées responsables, dans les conditions prévues par l'article 121-2 du code pénal, des infractions prévues à l'article 31 du présent tit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personnes morales encourent les peine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amende, dans les conditions prévues à l'article 131-38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es peines mentionnées aux 1°, 2°, 4°, 7°, 8° et 9° de l'article 131-39 du même code. L'interdiction mentionnée au 2° de l'article 131-39 du même code porte sur les activités dans l'exercice ou à l'occasion de l'exercice desquelles l'infraction a été comm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e titre de la loi n° 83-629 du 12 juillet 1983 précitée, les mots : « surveillance, de gardiennage et de transport de fonds » sont remplacés par le mot : « sécurit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autorisations accordées antérieurement à la date de publication de la présente loi sur le fondement de l'article 2 de la loi n° 891 du 28 septembre 1942 réglementant l'exercice de l'activité des agents privés de recherches restent en vigueur, sous réserve de la production des renseignements mentionnés au second alinéa du I de l'article 25 de la loi n° 83-629 du 12 juillet 1983 précitée, dans un délai de six mois à compter de cette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vant l'article 1er de la loi n° 83-629 du 12 juillet 1983 précitée, il est inséré une division et un intitulé ainsi rédigés : « Titre Ier. - Des activités privées de surveillance et de gardiennage, de transport de fonds et de protection physique des personn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0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décret en Conseil d'Etat prévu au 7° de l'article 22 et au 5° de l'article 23 de la loi n° 83-629 du 12 juillet 1983 précitée fixe les conditions dans lesquelles une personne exerçant une activité mentionnée à l'article 20 de cette loi informe ses salariés de la nécessité de se mettre en conformité avec les exigences d'aptitude professionnelle posées par ce décret ainsi que les conditions dans lesquelles, dans un délai de deux ans à compter de la publication dudit décret, les dirigeants, les personnes exerçant à titre individuel et les salariés doivent obtenir les titres requis ou, en raison de l'exercice continu de leur profession, pendant une durée déterminée, la reconnaissance d'une aptitude équivalen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Sont abrogé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loi n° 891 du 28 septembre 1942 réglementant l'exercice de l'activité des agents privés de recherch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loi n° 80-1058 du 23 décembre 1980 modifiant la loi n° 891 du 28 septembre 1942 réglementant l'exercice de la profession de directeur et de gérant d'agences privées de recherch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Dans la première phrase du troisième alinéa de l'article 35 de la loi du 26 juillet 1900 dite « code professionnel local pour l'Alsace et la Moselle », les mots : « des agences de renseignements sur les situations de fortune ou les affaires d'ordre privé » sont supprim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RE 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POSITIONS DIVER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0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L. 2512-16 du code général des collectivités territoriales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2512-16. - Les agents de la ville de Paris chargés d'un service de police, agréés par le procureur de la République et assermentés, sont autorisés à constater par procès-verbal les contraventions aux arrêtés de police du maire de Paris pris en application de l'article L. 2512-13, dans les conditions et selon les modalités fixées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outre, ces agents sont habilités à relever l'identité des contrevenants aux arrêtés du maire de Paris relatifs à la police de la conservation dans les dépendances domaniales incorporées au domaine public de la commune de Paris, dans les conditions prévues à l'article 78-6 du code de procédure pén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rticle L. 1312-1 du code de la santé publique est applicable aux inspecteurs de salubrité de la ville de Pari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0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L. 2512-16-1 du code général des collectivités territoriales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2512-16-1. - Les agents de surveillance de Paris placés sous l'autorité du préfet de police peuvent constater par procès-verbal les contraventions aux arrêtés de police du préfet de police et du maire de Paris relatifs au bon ordre, à la tranquillité, à la sécurité et à la salubrité sur la voie publiqu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dispositions de l'alinéa précédent ne sont pas applicables aux interditions de manifestation sur la voie publiqu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L. 69-1 du code du domaine de l'Etat, il est inséré un article L. 69-2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69-2. - Lorsque des biens mobiliers ont, à l'occasion d'une procédure pénale, fait l'objet d'une décision judiciaire définitive qui en transfère la propriété à l'Etat, ces biens peuvent être affectés, à titre gratuit, dans des conditions déterminées par arrêté conjoint du ministre de l'intérieur et du ministre chargé du domaine, à des services de police, des unités de gendarmerie ou des services de l'administration des douanes effectuant des missions de police judicia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quatrième alinéa de l'article 4 de la loi n° 2000-494 du 6 juin 2000 portant création d'une Commission nationale de déontologie de la sécurité est complété par une phrase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mmission peut également être saisie directement par le Défenseur des enf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a protection dont bénéficient les membres du corps préfectoral et du cadre national des préfectures, les fonctionnaires de la police nationale, les adjoints de sécurité, les agents de surveillance de Paris, les agents de la ville de Paris visés à l'article L. 2512-16 du code général des collectivités territoriales, les agents des services de l'administration pénitentiaire, les agents des douanes, les sapeurs-pompiers professionnels, les médecins civils de la brigade de sapeurs-pompiers de Paris et du bataillon des marins-pompiers de Marseille ainsi que les agents de police municipale et les gardes champêtres, en vertu de l'article 11 de la loi n° 83-634 du 13 juillet 1983 portant droits et obligations des fonctionnaires, et les militaires de la gendarmerie nationale, de la brigade de sapeurs-pompiers de Paris, du bataillon des marins-pompiers de Marseille et des unités d'instruction et d'intervention de la sécurité civile, en vertu des articles 16 et 24 de la loi n° 72-662 du 13 juillet 1972 portant statut général des militaires, couvre les préjudices qu'ils subissent à l'occasion ou du fait de leurs fon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protection prévue à l'alinéa précédent bénéficie également aux agents des services du Trésor public, des services fiscaux, des services de la concurrence, de la consommation et de la répression des fraudes, des directions départementales du travail, de l'emploi et de la formation professionnelle, dans l'exercice de leurs missions de sécurité intérieure, ainsi qu'aux sapeurs-pompiers volontaires et aux volontaires civils de la sécurité civi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e est étendue aux conjoints, enfants et ascendants directs de l'ensemble des personnes visées aux deux alinéas précédents lorsque, du fait des fonctions de ces dernières, ils sont victimes de menaces, violences, voies de fait, injures, diffamations ou outr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lle peut être accordée, sur leur demande, aux conjoints, enfants et ascendants directs des membres du corps préfectoral et du cadre national des préfectures, des fonctionnaires de la police nationale, des adjoints de sécurité, des agents de surveillance de Paris, des agents de la ville de Paris visés à l'article L. 2512-16 du code général des collectivités territoriales, des agents des services de l'administration pénitentiaire, des agents des douanes, des gardes champêtres ainsi que des agents de police municipale ainsi que des militaires de la gendarmerie nationale, de la brigade des sapeurs-pompiers de Paris et du bataillon des marins-pompiers de Marseille ainsi que des unités d'instruction et d'intervention de la sécurité civile et des sapeurs-pompiers professionnels ou volontaires, des médecins civils de la brigade de sapeurs-pompiers de Paris et du bataillon des marins-pompiers de Marseille et des volontaires civils de la sécurité civile décédés dans l'exercice de leurs fonctions ou du fait de leurs fonctions, à raison des faits à l'origine du décès ou pour des faits commis postérieurement au décès mais du fait des fonctions qu'exerçait l'agent décéd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es articles 20 et 30 ainsi que le deuxième alinéa du I de l'article 36 de la loi n° 95-73 du 21 janvier 1995 d'orientation et de programmation relative à la sécurité sont abrog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 - Au deuxième alinéa de l'article L. 2123-35 du code général des collectivités territoriales, après les mots : « à l'occasion », sont insérés les mots : « ou du fa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V. - Après le deuxième alinéa de l'article L. 2123-35 du même code, sont insérés deux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protection prévue aux deux alinéas précédents est étendue aux conjoints, enfants et ascendants directs des maires ou des élus municipaux les suppléant ou ayant reçu délégation lorsque, du fait des fonctions de ces derniers, ils sont victimes de menaces, violences, voies de fait, injures, diffamations ou outr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lle peut être accordée, sur leur demande, aux conjoints, enfants et ascendants directs des maires ou des élus municipaux les suppléant ou ayant reçu délégation, décédés dans l'exercice de leurs fonctions ou du fait de leurs fonctions, à raison des faits à l'origine du décès ou pour des faits commis postérieurement au décès mais du fait des fonctions qu'exerçait l'élu décéd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 Lorsque les conjoints, enfants et ascendants directs des magistrats de l'ordre judiciaire sont victimes de menaces, violences, voies de fait, injures, diffamations ou outrages du fait des fonctions de ces derniers, la protection prévue à l'article 11 de l'ordonnance n° 58-1270 du 22 décembre 1958 portant loi organique relative au statut de la magistrature leur est étendue. Elle peut également être accordée, à leur demande, aux conjoints, enfants et ascendants directs des magistrats de l'ordre judiciaire décédés dans l'exercice de leurs fonctions ou du fait de leurs fonctions, à raison des faits à l'origine du décès ou pour des faits commis postérieurement au décès mais du fait des fonctions qu'exerçait le magistrat décéd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433-5 du code pénal, il est inséré un article 433-5-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433-5-1. - Le fait, au cours d'une manifestation organisée ou réglementée par les autorités publiques, d'outrager publiquement l'hymne national ou le drapeau tricolore est puni de 7 500 euros d'amen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orsqu'il est commis en réunion, cet outrage est puni de six mois d'emprisonnement et de 7 500 euros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L. 3332-15 du code de la santé publique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3332-15. - La fermeture des débits de boissons et des restaurants peut être ordonnée par le représentant de l'Etat dans le département pour une durée n'excédant pas six mois, à la suite d'infractions aux lois et règlements relatifs à ces établisse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ette fermeture doit être précédée d'un avertissement qui peut, le cas échéant, s'y substituer, lorsque les faits susceptibles de justifier cette fermeture résultent d'une défaillance exceptionnelle de l'exploitant ou à laquelle il lui est aisé de reméd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En cas d'atteinte à l'ordre public, à la santé, à la tranquillité ou à la moralité publiques, la fermeture peut être ordonnée par le représentant de l'Etat dans le département pour une durée n'excédant pas deux mo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Lorsque la fermeture est motivée par des actes criminels ou délictueux prévus par les dispositions pénales en vigueur, à l'exception des infractions visées au 1, la fermeture peut être prononcée pour six mo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Les crimes et délits ou les atteintes à l'ordre public pouvant justifier les fermetures prévues au 2 et au 3 doivent être en relation avec la fréquentation de l'établissement ou ses conditions d'exploi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Les mesures prises en application du présent article sont soumises aux dispositions de la loi n° 79-587 du 11 juillet 1979 relative à la motivation des actes administratifs et à l'amélioration des relations entre l'administration et le public ainsi qu'aux dispositions de la loi n° 2000-321 du 12 avril 2000 relative aux droits des citoyens dans leurs relations avec les administr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6. A Paris, les compétences dévolues au représentant de l'Etat dans le département par le présent article sont exercées par le préfet de pol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article L. 3332-16 du même code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3332-16. - Le ministre de l'intérieur peut, dans les cas prévus au 1 et au 3 de l'article L. 3332-15, prononcer la fermeture de ces établissements pour une durée allant de trois mois à un 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cas échéant, la durée de la fermeture prononcée par le représentant de l'Etat dans le département s'impute sur celle de la fermeture prononcée par le minist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premier alinéa de l'article 23 de la loi du 15 juillet 1845 sur la police des chemins de fer est complété par une phrase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déclaration intentionnelle d'une fausse adresse ou d'une fausse identité auprès des agents assermentés mentionnés au présent article est punie de 3 000 euros d'amend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e premier alinéa de l'article 23-2 de la loi du 15 juillet 1845 précitée, les mots : « du train à la première gare » sont remplacés par les mots : « du véhicule de transport ferroviaire ou routier au premier point d'arrê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2 de la loi n° 2000-494 du 6 juin 2000 précité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Dans le premier alinéa, les mots : « huit membres » sont remplacés par les mots : « quatorze membre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Dans le troisième alinéa, les mots : « un sénateur, désigné » sont remplacés par les mots : « deux sénateurs, désigné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Dans le quatrième alinéa, les mots : « un député, désigné » sont remplacés par les mots : « deux députés, désigné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Dans le huitième alinéa, les mots : « deux personnalités » sont remplacés par les mots : « six personnalités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Le onzième alinéa est complété par une phrase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mandat des députés prend fin avec la législature au titre de laquelle ils ont été élu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e premier alinéa du I de l'article 3 de la loi n° 2002-1094 du 29 août 2002 d'orientation et de programmation pour la sécurité intérieure, il est inséré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tat peut également confier à une personne ou à un groupement de personnes, de droit public ou privé, une mission portant à la fois sur la conception, la construction et l'aménagement d'infrastructures nécessaires à la mise en place de systèmes de communication et d'information répondant aux besoins des services du ministère de l'intérieu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1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3 de la loi n° 2002-1094 du 29 août 2002 précitée est complétée par un IV et un V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V. - Les dispositions du I sont applicables aux immeubles affectés à la brigade des sapeurs-pompiers de Par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V. - Les dispositions du présent article sont applicables aux immeubles affectés par l'Etat à la formation des personnels qui concourent aux missions de défense et de sécurité civil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RE V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POSITIONS RELATIVES À L'OUTRE-M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itre 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positions de portée géné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En Nouvelle-Calédonie, en Polynésie française, dans les îles Wallis et Futuna et à Mayotte, sous réserve des dispositions du code de procédure pénale relatives à l'exercice de la mission de police judiciaire, le représentant de l'Etat anime et coordonne la prévention de la délinquance et l'ensemble du dispositif de sécurité intérie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cet effet, sans préjudice des missions de la gendarmerie relevant de la défense nationale, il fixe les missions autres que celles qui sont relatives à l'exercice de la police judiciaire et coordonne l'action des différents services et forces dont dispose l'Etat, en matière de sécurité intérie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l dirige l'action des services de la police nationale et des unités de la gendarmerie nationale en matière d'ordre public et de police administrative. Les responsables locaux des services de police et des unités de gendarmerie lui rendent compte de l'exécution et des résultats des missions qui leur ont été fixé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En Nouvelle-Calédonie, dans le cadre de la lutte contre les activités lucratives non déclarées portant atteinte à l'ordre public et à la sécurité publique et des missions de sécurité intérieure, une convention conclue entre l'Etat et le gouvernement de la Nouvelle-Calédonie détermine notamment les modalités selon lesquelles le haut-commissaire de la République sollicite, en tant que de besoin, le concours des agents des services fiscaux, des services des douanes, de la direction du travail et des services des affaires économiques ainsi que des agents qui assurent des responsabilités en matière de sécurité sanitaire de Nouvelle-Calédonie et selon lesquelles ces agents répondent aux demandes formulées par les officiers de police judiciaire concernant les renseignements et documents de nature financière, fiscale ou douaniè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haut-commissaire sollicite, en tant que de besoin, le concours des agents des provinces chargés de la police de la chasse, de l'eau et de la pêche maritime et fluviale dans le cadre d'une convention conclue entre l'Etat et chacune des provinces de la Nouvelle-Calédoni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 - En Polynésie française, dans le cadre de la lutte contre les activités lucratives non déclarées portant atteinte à l'ordre public et à la sécurité publique et des missions de sécurité intérieure, une convention conclue entre l'Etat et le gouvernement de la Polynésie française détermine notamment les modalités selon lesquelles le haut-commissaire de la République sollicite, en tant que de besoin, le concours des agents des services fiscaux, des services des douanes, des services des affaires économiques et des services chargés de la police de la chasse et de la pêche maritime et fluviale ainsi que des agents chargés de la police de l'eau et de ceux qui assurent des responsabilités en matière de sécurité sanitaire du territoire et selon lesquelles ces agents répondent aux demandes formulées par les officiers de police judiciaire concernant les renseignements et documents de nature financière, fiscale ou douaniè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service de l'inspection du travail apporte, en tant que de besoin, son concours aux missions de sécurité intérie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V. - Dans les îles Wallis-et-Futuna et à Mayotte, dans le cadre de la lutte contre les activités lucratives non déclarées portant atteinte à l'ordre public et à la sécurité publique et des missions de sécurité intérieure, le représentant de l'Etat s'assure, en tant que de besoin, du concours des services de la douane et des droits indirects, des services fiscaux, des services de la concurrence, de la consommation et de la répression des fraudes, du travail, de l'emploi et de la formation professionnelle, de la chasse, de la pêche maritime et fluviale ainsi que des agents chargés de la police de l'eau et de ceux qui assurent des responsabilités en matière de sécurité sanit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articles 1er, 8 à 13, 16 à 22, 23 (I), 24 à 42, 44, 45, 47 à 51, 53, 57, 59, 60, 63 à 65, 73, 76, 78 (I et II), 80 à 85, 90, 110, 111, 112 (I, II et V), 113 et 117 sont applicables en Nouvelle-Calédonie, en Polynésie française et dans les îles Wallis-et-Futuna sous réserve des adaptation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ur l'application de l'article 76 en Nouvelle-Calédoni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 Après les mots : « menace à l'ordre public, » sont insérés les mots : « et après la consultation prévue à l'article 7 de l'ordonnance n° 2002-388 du 20 mars 2002 relative à l'entrée et au séjour des étrangers en Nouvelle-Calédoni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La dernière phrase du premier alinéa est ainsi rédig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ette autorisation provisoire de séjour ouvre droit à l'exercice d'une activité professionnelle dans les conditions prévues par la législation et la réglementation en vigueur local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Pour l'application de l'article 76 en Polynésie française, après les mots : « menace à l'ordre public, » sont insérés les mots : « et après consultation du comité consultatif prévue à l'article 7 de l'ordonnance n° 2000-372 du 26 avril 2000 relative aux conditions d'entrée et de séjour des étrangers en Polynésie français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près l'article L. 131-13 du code des communes applicable en Nouvelle-Calédonie, il est inséré un article L. 131-13-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131-13-1. - En cas d'urgence, lorsque l'atteinte au bon ordre, à la salubrité, à la tranquillité et à la sécurité publiques l'exige et que les moyens dont dispose le haut-commissaire ne permettent plus de poursuivre les objectifs pour lesquels il détient des pouvoirs de police, celui-ci peut, par arrêté motivé, pour toutes les communes ou plusieurs ou une seule d'entre elles, réquisitionner tout bien et service, requérir toute personne nécessaire au fonctionnement de ce service ou à l'usage de ce bien et prescrire toute mesure utile jusqu'à ce que l'atteinte à l'ordre public ait pris f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rrêté motivé fixe la nature des prestations requises, la durée de la mesure de réquisition ainsi que les modalités de son appl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haut-commissaire peut faire exécuter d'office les mesures prescrites par l'arrêté qu'il a édic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rétribution par l'Etat de la personne requise ne peut se cumuler avec une rétribution par une autre personne physique ou mo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rétribution doit uniquement compenser les frais matériels, directs et certains résultant de l'application de l'arrêté de réqui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le cas d'une réquisition adressée à une entreprise, lorsque la prestation requise est de même nature que celles habituellement fournies à la clientèle, le montant de la rétribution est calculé d'après le prix commercial normal et licite de la pres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les conditions prévues par le code de justice administrative, le président du tribunal administratif ou le magistrat qu'il délègue peut dans les quarante-huit heures de la publication ou de la notification de l'arrêté, à la demande de la personne requise, accorder une provision représentant tout ou partie de l'indemnité précitée, lorsque l'existence et la réalité de cette indemnité ne sont pas sérieusement contestab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cas d'inexécution volontaire par la personne requise des obligations qui lui incombent en application de l'arrêté édicté par le haut-commissaire, le président du tribunal administratif ou le magistrat qu'il délègue peut, sur demande de l'autorité requérante, prononcer une astreinte dans les conditions prévues aux articles L. 911-6 à L. 911-8 du code de justice administr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refus d'exécuter les mesures prescrites par l'autorité requérante constitue un délit qui est puni de six mois d'emprisonnement et de 10 000 EUR d'amende ou sa contre-valeur en monnaie loc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loi n° 77-1460 du 29 décembre 1977 modifiant le régime communal dans le territoire de la Polynésie française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 dernier alinéa du I de l'article 4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article L. 131-13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 I de l'article 4 est complété par onze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article L. 131-13-1 dans la rédaction suivan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cas d'urgence, lorsque l'atteinte au bon ordre, à la salubrité, à la tranquillité et à la sécurité publiques l'exige et que les moyens dont dispose le haut-commissaire ne permettent plus de poursuivre les objectifs pour lesquels il détient des pouvoirs de police, celui-ci peut, par arrêté motivé, pour toutes les communes ou plusieurs ou une seule d'entre elles, réquisitionner tout bien et service, requérir toute personne nécessaire au fonctionnement de ce service ou à l'usage de ce bien et prescrire toute mesure utile jusqu'à ce que l'atteinte à l'ordre public ait pris f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rrêté motivé fixe la nature des prestations requises, la durée de la mesure de réquisition ainsi que les modalités de son applic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haut-commissaire peut faire exécuter d'office les mesures prescrites par l'arrêté qu'il a édicté.</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rétribution par l'Etat de la personne requise ne peut se cumuler avec une rétribution par une autre personne physique ou mor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rétribution doit uniquement compenser les frais matériels, directs et certains résultant de l'application de l'arrêté de réquisi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le cas d'une réquisition adressée à une entreprise, lorsque la prestation requise est de même nature que celles habituellement fournies à la clientèle, le montant de la rétribution est calculé d'après le prix commercial normal et licite de la pres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ans les conditions prévues par le code de justice administrative, le président du tribunal administratif ou le magistrat qu'il délègue peut, dans les quarante-huit heures de la publication ou de la notification de l'arrêté, à la demande de la personne requise, accorder une provision représentant tout ou partie de l'indemnité précitée, lorsque l'existence et la réalité de cette indemnité ne sont pas sérieusement contestab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n cas d'inexécution volontaire par la personne requise des obligations qui lui incombent en application de l'arrêté édicté par le haut-commissaire, le président du tribunal administratif ou le magistrat qu'il délègue peut, sur demande de l'autorité requérante, prononcer une astreinte dans les conditions prévues aux articles L. 911-6 à L. 911-8 du code de justice administr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refus d'exécuter les mesures prescrites par l'autorité requérante constitue un délit, qui est puni de six mois d'emprisonnement et de 10 000 EUR d'amende ou sa contre-valeur en monnaie loc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article L. 131-1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Nouvelle-Calédonie, en Polynésie française, dans les îles Wallis et Futuna, à Mayotte et à Saint-Pierre-et-Miquelon, les voies de fait ou la menace de commettre des violences contre une personne, ou l'entrave apportée, de manière délibérée, à l'accès et à la libre circulation des personnes ou au bon fonctionnement des dispositifs de sécurité et de sûreté, lorsqu'elles sont commises en réunion de plusieurs auteurs ou complices, dans les entrées, cages d'escaliers ou autres parties communes d'immeubles collectifs d'habitation, sont punies de deux mois d'emprisonnement et d'une amende de 3 750 EUR ou sa contre-valeur en monnaie loc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ont punies des mêmes peines les voies de fait ou la menace de commettre des violences contre une personne ou l'entrave apportée, de manière délibérée, au bon fonctionnement des dispositifs de sécurité et de sûreté commises sur les toits des immeubles collectifs d'habit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n Nouvelle-Calédonie, en Polynésie française, dans les îles Wallis et Futuna et à Mayotte, sera punie d'un emprisonnement de deux ans au plus et d'une amende de 37 500 EUR au plus, ou de sa contre-valeur en monnaie locale, ou de l'une de ces deux peines seulement, toute personne qui aura frauduleusement supprimé, masqué, altéré ou modifié de façon quelconque les noms, signatures, monogrammes, lettres, chiffres, numéros de série, emblèmes, signes de toute nature apposés ou intégrés sur ou dans les marchandises et servant à les identifier de manière physique ou électronique. Seront punis des mêmes peines les complices de l'auteur princip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e code des postes et télécommunications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article L. 32-3-3 est abro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 chapitre 1er du titre Ier du livre II est complété par un article L. 32-6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32-6. - Les dispositions des articles L. 32-3-1, L. 32-3-2 et L. 32-5 sont applicables en Nouvelle-Calédonie, en Polynésie française et dans les îles Wallis et Futuna.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Après l'article L. 39-2, il est inséré un article L. 39-2-1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L. 39-2-1. - Les dispositions du deuxième alinéa de l'article L. 39-2 sont applicables en Nouvelle-Calédonie, en Polynésie française et dans les îles Wallis et Futu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 montant de l'amende prévu par ces dispositions est égal à sa contre-valeur en monnaie loc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es dispositions de l'article L. 32-5 dans les départements d'outre-mer, à Saint-Pierre et Miquelon et à Mayotte et de l'article L. 32-6 en Nouvelle-Calédonie, en Polynésie française et dans les îles Wallis et Futuna entreront en vigueur le 1er janvier 20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ordonnance n° 2000-373 du 26 avril 2000 relative aux conditions d'entrée et de séjour des étrangers à Mayotte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 V de l'article 15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arte de séjour temporaire peut être retirée à l'étranger passible de poursuites pénales sur le fondement des articles 225-4-1 à 225-4-4, 225-4-7, 225-5 à 225-11, 225-12-5 à 225-12-7, 311-4 (7°) et 312-12-1 du code péna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 2° de l'article 30 est complété par les mots : « ou si, pendant la durée de validité de son visa ou pendant la période de trois mois précitée, son comportement a constitué une menace pour l'ordre publ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ordonnance n° 2000-371 du 26 avril 2000 relative aux conditions d'entrée et de séjour des étrangers dans les îles Wallis et Futuna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article 15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arte de séjour temporaire peut être retirée à l'étranger passible de poursuites pénales sur le fondement des articles 225-4-1 à 225-4-4, 225-4-7, 225-5 à 225-11, 225-12-5 à 225-12-7, 311-4 (7° ) et 312-12-1 du code péna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 2° de l'article 30 est complété par les mots : « ou si, pendant la durée de validité de son visa ou pendant la période de trois mois précitée, son comportement a constitué une menace pour l'ordre publ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 - L'ordonnance n° 2000-372 du 26 avril 2000 relative aux conditions d'entrée et de séjour des étrangers en Polynésie française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article 16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arte de séjour temporaire peut être retirée à l'étranger passible de poursuites pénales sur le fondement des articles 225-4-1 à 225-4-4, 225-4-7, 225-5 à 225-11, 225-12-5 à 225-12-7, 311-4 (7°) et 312-2-1 du code péna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 2° de l'article 32 est complété par les mots : « ou si, pendant la durée de validité de son visa ou pendant la période de trois mois précitée, son comportement a constitué une menace pour l'ordre publ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V. - L'ordonnance n° 2002-388 du 20 mars 2002 relative aux conditions d'entrée et de séjour des étrangers en Nouvelle-Calédonie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article 16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arte de séjour temporaire peut être retirée à l'étranger passible de poursuites pénales sur le fondement des articles 225-4-1 à 225-4-4, 225-4-7, 225-5 à 225-11, 225-12-5 à 225-12-7, 311-4 (7° ) et 312-12-1 du code péna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e 2° de l'article 32 est complété par les mots : « ou si, pendant la durée de validité de son visa ou pendant la période de trois mois précitée, son comportement a constitué une menace pour l'ordre public.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article L. 121-24 du code des communes applicable à la Nouvelle-Calédonie est complété par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conseillers municipaux et les délégués spéciaux, leurs conjoints, enfants et ascendants directs bénéficient des dispositions des deuxième à quatrième alinéas de l'article L. 122-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article L. 122-17 du même code est complété par trois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mmune est tenue d'accorder sa protection au maire, aux adjoints et aux présidents de délégation spéciale pour les préjudices qu'ils subissent à l'occasion ou du fait de leurs fon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ette protection est étendue aux conjoints, enfants et ascendants directs des personnes visées au deuxième alinéa lorsque, du fait des fonctions de ces dernières, ils sont victimes de menaces, violences, voies de fait, injures, diffamations ou outr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lle peut être accordée, sur leur demande, aux conjoints, enfants et ascendants directs des personnes visées au deuxième alinéa décédées dans l'exercice de leurs fo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2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e I de l'article 3 de la loi n° 77-1460 du 29 décembre 1977 précité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 dixième alinéa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es articles L.121-13 à L.121-23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Après le dixième alinéa, sont insérés trois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article L. 121-24, sous réserve de compléter cet article par l'alinéa suiva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conseillers municipaux et les délégués spéciaux, leurs conjoints, enfants et ascendants directs bénéficient des dispositions des deuxième à quatrième alinéas de l'article L. 122-17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article L. 121-25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e cinquième alinéa du II du même article est remplacé par cinq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article L. 122-16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article L. 122-17 sous réserve de compléter cet article par les trois alinéas suiva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commune est tenue d'accorder sa protection au maire, aux adjoints et aux présidents de délégation spéciale, pour les préjudices qu'ils subissent à l'occasion ou du fait de leurs fon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Cette protection est étendue aux conjoints, enfants et ascendants directs des personnes visées au deuxième alinéa lorsque, du fait des fonctions de ces dernières, ils sont victimes de menaces, violences, voies de fait, injures, diffamations ou outrag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Elle peut être accordée, sur leur demande, aux conjoints, enfants et ascendants directs des personnes visées au deuxième alinéa décédées dans l'exercice de leurs fonction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10 de la loi n° 95-73 du 21 janvier 1995 d'orientation et de programmation relative à la sécurité est applicable en Nouvelle-Calédonie, en Polynésie française, dans les îles Wallis et Futuna et à Mayot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itre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positions relatives à Mayot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s articles 1er, 3, 21, 22, 23 (I), 24 à 27, 31, 76, 77, 79, 80 à 84, 86 à 89, 91, 94 à 99, 102, 103, 105, 110 à 112 et 117 sont applicables à Mayot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deuxième alinéa de l'article L. 610-1 du code du travail applicable à Mayotte est complété par les mots : « ainsi que les infractions prévues par les articles 225-13 à 225-16-1 du code pén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dernier alinéa de l'article 282 du code des douanes applicable à Mayotte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peine d'emprisonnement est portée à une durée maximale de dix ans et l'amende peut aller jusqu'à cinq fois la valeur de l'objet de la fraude soit lorsque les faits de contrebande, d'importation ou d'exportation portent sur des marchandises dangereuses pour la santé, la moralité ou la sécurité publiques, dont la liste est fixée par arrêté du ministre chargé des douanes, soit lorsqu'ils sont commis en bande organis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e a du 3 de l'article 194 du code des douanes applicable à Mayotte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 Le procès-verbal peut être rédigé au lieu de dépôt des objets saisis ou au lieu de la constatation de l'infra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peut être également rédigé dans les locaux de police, au siège de la brigade de gendarmerie, au bureau d'un fonctionnaire des finances, ou à la mairie du lieu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article L. 341-1 du code du travail applicable à Mayotte, les mots : « deux ans » et « 30 000 » sont remplacés respectivement par les mots : « trois ans » et « 45 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loi n° 83-629 du 12 juillet 1983 précitée est complétée par un titre III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TITRE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DISPOSITIONS APPLICABLES À MAYOT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rt. 34. - La présente loi est applicable à Mayotte, à l'exception des articles 11-1 à 11-4 et 14-2 et sous réserve des adaptations suivant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1° Les mots : "au registre du commerce et des sociétés sont remplacés par les mots : "au répertoire local des entrepris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2° La référence au département est remplacée par la référence à Mayot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3° A l'article 6-2 et à l'article 24, les mots : "L. 122-9 du code du travail sont remplacés par les mots : "L. 122-22 du code du travail applicable à Mayotte, et les mots : "à l'article L. 351-1 de ce code par les mots : "par les dispositions en vigueur dans la collectivité relatives au revenu de remplacem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4° Au 5° du I de l'article 12 et au 6° du I de l'article 26, les mots : "à celles des titres II et IV du livre Ier, des titres Ier et II du livre II, des titres II et IV du livre III et du livre VI du code du travail sont remplacés par les mots : "à celles des titres II et IV du livre Ier, des titres Ier et II du livre II, des titres Ier à III du livre III et du livre VI du code du travail applicable à Mayott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5° A l'article 13 et à l'article 30, les mots : "L. 620-3 du code du travail sont remplacés par les mots : "L. 620-3 du code du travail applicable à Mayotte, et les mots : "L. 611-9 du même code sont remplacés par les mots : "L. 610-8 du code du travail applicable à Mayot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Les agents de la collectivité départementale de Mayotte affectés, à la date de promulgation de la présente loi, dans les services de la police nationale, sont intégrés dans les corps homologues de la police nationale correspondant aux fonctions qu'ils exercent dans la limite des emplois nécessaires au fonctionnement de ces services à Mayotte, sous la condition préalable d'avoir suivi un cycle de 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es intégrations interviendront à compter du 1er août 200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Les agents intégrés en application des dispositions du présent article ne pourront être mutés en dehors des limites territoriales de Mayotte que sur leur demande ou par mesure disciplinai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I. - Un décret en Conseil d'Etat fixe les conditions d'application du présent artic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hapitre I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spositions relatives à la Polynésie frança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rticle 13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Dans le premier alinéa de l'article L. 325-1 du code de la route tel qu'il est rendu applicable en Polynésie française par l'article L. 343-1 du même code, après les mots : « peuvent », sont insérés les mots : « à la demande et sous la responsabilité du maire ou de l'officier de police judiciaire territorialement compétent, même sans l'accord du propriétaire du véhicu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Dans le dernier alinéa de l'article L. 325-1 du même code tel qu'il est rendu applicable en Polynésie française par l'article L. 343-1 du même code, après les mots : « peuvent également », sont insérés les mots : « à la demande et sous la responsabilité du maire ou de l'officier de police judiciaire territorialement compétent, même sans l'accord du propriétaire du véhicu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3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 Après le premier alinéa de l'article L. 325-2 du code de la route tel que rendu applicable en Polynésie française par l'article L. 343-1 du même code, il est inséré un alinéa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 mise en fourrière peut également être prescrite par un chef de service de police municipale territorialement compétent ou l'agent de police judiciaire adjoint qui occupe les fonctions de chef de la police municipale. Pour l'application de cette disposition et sur prescription du chef de service de police municipale territorialement compétent ou de l'agent de police judiciaire adjoint qui occupe les fonctions de chef de la police municipale, les agents de police municipale habilités à constater par procès-verbal les contraventions à la police de la circulation routière peuvent, en cas de besoin, ouvrir ou faire ouvrir les portes du véhicule, manoeuvrer ou faire manoeuvrer tous appareils. Ils peuvent conduire le véhicule ou le faire conduire, en leur présence, vers le lieu de mise en fourrière en utilisant, le cas échéant, les moyens autonomes de propulsion dont le véhicule est mun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I. - Au second alinéa du même article, les mots : « Dans ce cas » sont remplacés par les mots : « Dans les cas prévus aux alinéas précéden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4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loi n° 77-1460 du 29 décembre 1977 précitée est ainsi modifié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Le I de l'article 4 est complété par cinq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l'article L. 131-15 dans la rédaction suivan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ans préjudice de la compétence générale de la police et de la gendarmerie nationales, les agents de police municipale exécutent, dans la limite de leurs attributions et sous son autorité, les tâches relevant de la compétence du maire que celui-ci leur confie en matière de prévention et de surveillance du bon ordre, de la tranquillité, de la sécurité et de la salubrité publ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s sont chargés d'assurer l'exécution des arrêtés de police du maire et de constater par procès-verbal les contraventions auxdits arrêt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Sans préjudice des compétences qui leur sont dévolues par des lois spéciales, ils constatent également par procès-verbal les contraventions aux dispositions du code de la route applicables en Polynésie française dont la liste est fixée par décret en Conseil d'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s exercent leurs fonctions sur le territoire communal, dans les conditions prévues aux septième à onzième alinéas de l'article 21 du code de procédure péna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L'article 14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au deuxième alinéa, la référence : « L. 412-49 » est remplacée par la référence : « L. 412-48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l est complété par trois alinéas ainsi rédig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rticle L. 412-49 dans la rédaction suivant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es agents de la police municipale sont nommés par le maire, agréés par le représentant de l'Etat et le procureur de la République, puis asserment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L'agrément peut être retiré ou suspendu par le représentant de l'Etat ou le procureur de la République après consultation du mair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hapitre IV</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positions relatives à la Guyan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t à la commune de Saint-Marti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4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rticle 40 de l'ordonnance n° 45-2658 du 2 novembre 1945 relative aux conditions d'entrée et de séjour des étrangers en France est ainsi modifi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Dans le premier alinéa du I, les mots : « dans les départements d'outre-mer de Guadeloupe, de Guyane, de Martinique, de la Réunion et la collectivité territoriale de Saint-Pierre-et-Miquelon » sont remplacés par les mots : « en Guyane et dans la commune de Saint-Mart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Dans le même alinéa, les mots : « , pendant cinq ans à compter de l'entrée en vigueur de la loi n° 98-349 du 11 mai 1998 précitée » sont supprimé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 Dans le II, les mots : « ces départements et cette collectivité territoriale » sont remplacés par les mots : « en Guyane et dans la commune de Saint-Martin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 Le III est ainsi rédigé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III. - En Guyane, lorsque l'équipage d'un navire se livrant à des activités de pêche illicite est contraint par l'autorité administrative de se rendre à terre, ses membres peuvent être éloignés d'office, avec leur accord et aux frais de l'Etat, à destination du Brésil, du Surinam ou du Guyana selon qu'ils ont la nationalité de l'un de ces Etats. L'autorité administrative prend toutes mesures à cette fin dans un délai qui ne peut excéder quarante-huit heur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4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e dernier alinéa de l'article 12 quater de l'ordonnance n° 45-2658 du 2 novembre 1945 précitée, les mots : « pendant une durée de cinq ans à compter de l'entrée en vigueur de la loi n° 98-349 du 11 mai 1998 relative à l'entrée et au séjour des étrangers en France et au droit d'asile » sont supprimé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rticle 14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ns le dernier alinéa de l'article 78-2 du code de procédure pénale, après les mots : « en deçà », sont insérés les mots : « et sur une ligne tracée à cinq kilomètres de part et d'autre, ainsi que sur la route nationale 2 sur le territoire de la commune de Régin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 présente loi sera exécutée comme loi de l'Eta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it à Paris, le 18 mars 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acques Chirac</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ar le Président de la Républiqu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Premier ministr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Jean-Pierre Raffarin</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e l'intérieur,</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de la sécurité intérieur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et des libertés locales,</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Nicolas Sarkozy</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es affaires sociales,</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du travail et de la solidarité,</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François Fillon</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garde des sceaux, ministre de la justic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Dominique Perben</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a ministre de la défens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Michèle Alliot-Mari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e l'économi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des finances et de l'industri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Francis Mer</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e l'équipement, des transports,</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du logement, du tourisme et de la mer,</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Gilles de Robien</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a ministre de l'écologi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et du développement durabl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Roselyne Bachelot-Narquin</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e la santé, de la famill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et des personnes handicapées,</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Jean-François Mattei</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e l'agriculture, de l'alimentation,</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de la pêche et des affaires rurales,</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Hervé Gaymard</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e la fonction publiqu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de la réforme de l'Etat</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et de l'aménagement du territoir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Jean-Paul Delevoy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a ministre de l'outre-mer,</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Brigitte Girardin</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es sports,</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Jean-François Lamour</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e ministre délégué au budget</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et à la réforme budgétair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Alain Lambert</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La ministre déléguée à l'industrie,</w:t>
      </w:r>
    </w:p>
    <w:p>
      <w:pPr>
        <w:pStyle w:val="Normal"/>
        <w:spacing w:lineRule="exact" w:line="140"/>
        <w:jc w:val="center"/>
        <w:rPr>
          <w:rFonts w:ascii="Arial" w:hAnsi="Arial" w:cs="Arial"/>
          <w:sz w:val="16"/>
        </w:rPr>
      </w:pPr>
      <w:r>
        <w:rPr>
          <w:rFonts w:cs="Arial" w:ascii="Arial" w:hAnsi="Arial"/>
          <w:sz w:val="16"/>
        </w:rPr>
      </w:r>
    </w:p>
    <w:p>
      <w:pPr>
        <w:pStyle w:val="Normal"/>
        <w:spacing w:lineRule="exact" w:line="140"/>
        <w:jc w:val="center"/>
        <w:rPr>
          <w:rFonts w:ascii="Arial" w:hAnsi="Arial" w:cs="Arial"/>
          <w:sz w:val="16"/>
        </w:rPr>
      </w:pPr>
      <w:r>
        <w:rPr>
          <w:rFonts w:cs="Arial" w:ascii="Arial" w:hAnsi="Arial"/>
          <w:sz w:val="16"/>
        </w:rPr>
        <w:t>Nicole Fontain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 Loi n° 2003-2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Travaux préparatoires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énat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jet de loi n° 30 (2002-2003)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apport de M. Jean-Pierre Courtois, au nom de la commission des lois, n° 36 (2002-2003)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apport d'information de Mme Jeanine Rozier, au nom de la délégation des droits des femmes, n° 34 (2002-2003)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cussion les 13, 14 et 15 novembre 2002 et adoption, après déclaration d'urgence, le 19 novembre 2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emblée national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jet de loi, adopté par le Sénat, n° 381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apport de M. Christian Estrosi, au nom de la commission des lois, n° 508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apport d'information de Mme Marie-Jo Zimmermann, au nom de la délégation des droits des femmes, n° 459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cussion les 14, 15, 16, 21, 22 et 23 janvier 2003 et adoption le 28 janvier 2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ssemblée national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apport de M. Christian Estrosi, au nom de la commission mixte paritaire, n° 595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cussion et adoption le 12 février 2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énat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jet de loi, modifié par l'Assemblée nationale, n° 153 (2002-2003)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apport de M. Jean-Pierre Courtois, au nom de la commission mixte paritaire, n° 162 (2002-2003)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cussion et adoption le 13 février 200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Conseil constitutionnel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écision n° 2003-467 DC du 13 mars 2003 publiée au Journal officiel de ce j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33:00Z</dcterms:created>
  <dc:creator>Bilgert-Bapst</dc:creator>
  <dc:description/>
  <dc:language>en-US</dc:language>
  <cp:lastModifiedBy>Bilgert-Bapst</cp:lastModifiedBy>
  <dcterms:modified xsi:type="dcterms:W3CDTF">2005-05-31T19:33:00Z</dcterms:modified>
  <cp:revision>2</cp:revision>
  <dc:subject/>
  <dc:title> </dc:title>
</cp:coreProperties>
</file>